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72525" cy="62096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634"/>
        <w:gridCol w:w="1952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ind w:left="25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 Муниципальном автономном дошкольном</w:t>
            </w:r>
          </w:p>
          <w:p>
            <w:pPr>
              <w:pStyle w:val="Normal"/>
              <w:spacing w:lineRule="exact" w:line="262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м учреждении «Детский сад «Капелька»</w:t>
            </w:r>
          </w:p>
          <w:p>
            <w:pPr>
              <w:pStyle w:val="Normal"/>
              <w:spacing w:lineRule="exact" w:line="262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-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бразовательной деятельности</w:t>
            </w:r>
          </w:p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истемы управления Муниципального автономного</w:t>
            </w:r>
          </w:p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 образовательного учреждения «Детский сад «Капелька»</w:t>
            </w:r>
          </w:p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держания и качества подготовки воспитанников</w:t>
            </w:r>
          </w:p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1-2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рганизации учебного процесса</w:t>
            </w:r>
          </w:p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7-4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остребованности выпускников</w:t>
            </w:r>
          </w:p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40-4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кадрового обеспечения, учебно-методического,</w:t>
            </w:r>
          </w:p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ого обеспечения</w:t>
            </w:r>
          </w:p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материально-технической базы</w:t>
            </w:r>
          </w:p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42- 4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функционирования внутренней системы качества образования</w:t>
            </w:r>
          </w:p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45-4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казателей деятельности МАДОУ «Детский сад «Капелька»,</w:t>
            </w:r>
          </w:p>
          <w:p>
            <w:pPr>
              <w:pStyle w:val="Normal"/>
              <w:spacing w:lineRule="exact" w:line="260" w:before="0" w:after="0"/>
              <w:ind w:left="10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его самообследова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47-51</w:t>
            </w:r>
          </w:p>
        </w:tc>
      </w:tr>
    </w:tbl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по самообследованию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ДОУ «Детский сад «Капелька» за 2019 год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60" w:right="300" w:firstLine="706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ДОУ«Детский сад«Капелька»за2019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лось в соответствии с приказом Министерства образования и науки РФ от 14.06. 2013 года № 462 «Об утверждении Порядка проведения самообследования образовательной организацией».</w:t>
      </w:r>
    </w:p>
    <w:p>
      <w:pPr>
        <w:pStyle w:val="Normal"/>
        <w:spacing w:lineRule="auto" w:line="240"/>
        <w:ind w:left="260" w:right="20" w:firstLine="70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2127" w:right="42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 Общие сведения о дошкольной образовательной организации, подлежащей самообследованию.</w:t>
      </w:r>
    </w:p>
    <w:p>
      <w:pPr>
        <w:pStyle w:val="Normal"/>
        <w:spacing w:lineRule="auto" w:line="240"/>
        <w:ind w:left="260" w:firstLine="70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ное наименование общеобразовательного учреждения в соответствии с Уставо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дошкольное образовательное учреждение«Детский сад «Капелька».</w:t>
      </w:r>
    </w:p>
    <w:p>
      <w:pPr>
        <w:pStyle w:val="Normal"/>
        <w:spacing w:lineRule="auto" w:line="240"/>
        <w:ind w:left="260" w:right="20" w:firstLine="70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ре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Артинского городского округа в лице Управленияобразования Администрации Артинского городского округа</w:t>
      </w:r>
    </w:p>
    <w:p>
      <w:pPr>
        <w:pStyle w:val="Normal"/>
        <w:spacing w:lineRule="auto" w:line="240"/>
        <w:ind w:left="9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муниципального учреж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е учреждение</w:t>
      </w:r>
    </w:p>
    <w:p>
      <w:pPr>
        <w:pStyle w:val="Normal"/>
        <w:spacing w:lineRule="auto" w:line="240"/>
        <w:ind w:left="9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образовательной орган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тельное учреждение</w:t>
      </w:r>
    </w:p>
    <w:p>
      <w:pPr>
        <w:pStyle w:val="Normal"/>
        <w:spacing w:lineRule="auto" w:line="240"/>
        <w:ind w:left="9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ридический 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3340 Свердловская область, р.п. Арти, ул. Розы-Люксембург, № 5 А ;</w:t>
      </w:r>
    </w:p>
    <w:p>
      <w:pPr>
        <w:pStyle w:val="Normal"/>
        <w:spacing w:lineRule="auto" w:line="240"/>
        <w:ind w:left="9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ический адрес:</w:t>
      </w:r>
    </w:p>
    <w:p>
      <w:pPr>
        <w:pStyle w:val="Normal"/>
        <w:spacing w:lineRule="auto" w:line="240"/>
        <w:ind w:left="9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3340 Свердловская область, р.п. Арти, ул. Розы-Люксембург, № 5 А;</w:t>
      </w:r>
    </w:p>
    <w:p>
      <w:pPr>
        <w:pStyle w:val="Normal"/>
        <w:spacing w:lineRule="auto" w:line="240"/>
        <w:ind w:left="960" w:right="1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ы: 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900) 2101097,</w:t>
      </w:r>
    </w:p>
    <w:p>
      <w:pPr>
        <w:pStyle w:val="Normal"/>
        <w:spacing w:lineRule="auto" w:line="240"/>
        <w:ind w:left="9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dskapel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/>
        <w:ind w:left="9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фициальный сайт в сети «Интернет»: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val="en-US" w:eastAsia="ru-RU"/>
        </w:rPr>
        <w:t>kapelka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val="en-US" w:eastAsia="ru-RU"/>
        </w:rPr>
        <w:t>arti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val="en-US" w:eastAsia="ru-RU"/>
        </w:rPr>
        <w:t>ucoz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val="en-US" w:eastAsia="ru-RU"/>
        </w:rPr>
        <w:t>net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260" w:firstLine="70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дошкольное образовательное учреждение «Детский сад «Капелька» является дошкольной образовательной организацией, осуществляющей образовательную деятельность, направленную на воспитание, обучение и развитие, а также присмотр, уход и оздоровление детей в возрасте от двух месяцев до прекращения образовательных отношений в соответствии с Уставом МАДОУ «Детский сад «Капелька» (утвержден Приказом Управления образования Артинского городского округа № 34-од от 30.12.2014 года), ориентированной на обеспечение гарантий общедоступности и бесплатности дошкольного образования, на обеспечение условий для обучения, воспитания и развития творческих способностей обучающихся.</w:t>
      </w:r>
    </w:p>
    <w:p>
      <w:pPr>
        <w:pStyle w:val="Normal"/>
        <w:spacing w:lineRule="auto" w:line="240"/>
        <w:ind w:left="260"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беспечивает получение дошкольного образования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/>
        <w:ind w:left="26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на основании которых осуществляет свою деятельность образовательная организация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40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Устав Муниципального автономного дошкольного образовательного учреждения «Детский сад «Капелька», утвержден Приказом Управления образования Администрации Артинского городского округа № 34-од 30.12.2014 г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Лиценз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№ 18182 от 26 января 2016г. выдана Министерством общего и профессионального образования Свердловской области, срок действия лицензии с 26 января 2016г.- бессрочн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ложение №1 к лицензии на осуществление образовательной деятельности:</w:t>
      </w:r>
    </w:p>
    <w:tbl>
      <w:tblPr>
        <w:tblW w:w="101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77"/>
        <w:gridCol w:w="9055"/>
      </w:tblGrid>
      <w:tr>
        <w:trPr>
          <w:trHeight w:val="16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160"/>
              <w:ind w:left="28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60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9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160"/>
              <w:ind w:left="30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9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160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</w:tr>
    </w:tbl>
    <w:p>
      <w:pPr>
        <w:pStyle w:val="Normal"/>
        <w:tabs>
          <w:tab w:val="clear" w:pos="708"/>
          <w:tab w:val="left" w:pos="1720" w:leader="none"/>
          <w:tab w:val="left" w:pos="1980" w:leader="none"/>
          <w:tab w:val="left" w:pos="3820" w:leader="none"/>
          <w:tab w:val="left" w:pos="5200" w:leader="none"/>
          <w:tab w:val="left" w:pos="6540" w:leader="none"/>
          <w:tab w:val="left" w:pos="7400" w:leader="none"/>
          <w:tab w:val="left" w:pos="7700" w:leader="none"/>
          <w:tab w:val="left" w:pos="836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видетельство о постановке на учет Российской организации в налоговом органе по месту её нахождения № 007550942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видетельство о внесении в Единый государственный реестр юридических лиц№ 007550941</w:t>
      </w:r>
    </w:p>
    <w:p>
      <w:pPr>
        <w:pStyle w:val="Normal"/>
        <w:tabs>
          <w:tab w:val="clear" w:pos="708"/>
          <w:tab w:val="left" w:pos="1720" w:leader="none"/>
          <w:tab w:val="left" w:pos="1980" w:leader="none"/>
          <w:tab w:val="left" w:pos="3820" w:leader="none"/>
          <w:tab w:val="left" w:pos="5200" w:leader="none"/>
          <w:tab w:val="left" w:pos="6540" w:leader="none"/>
          <w:tab w:val="left" w:pos="7400" w:leader="none"/>
          <w:tab w:val="left" w:pos="7700" w:leader="none"/>
          <w:tab w:val="left" w:pos="8360" w:leader="none"/>
        </w:tabs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дитель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  <w:tab/>
        <w:t>Артинского</w:t>
        <w:tab/>
        <w:t>городского</w:t>
        <w:tab/>
        <w:t>округа</w:t>
        <w:tab/>
        <w:t>в</w:t>
        <w:tab/>
        <w:t>лице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Администрации Артинского городского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руга.</w:t>
      </w:r>
    </w:p>
    <w:p>
      <w:pPr>
        <w:pStyle w:val="Normal"/>
        <w:spacing w:lineRule="auto" w:line="232"/>
        <w:ind w:left="260" w:righ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документы и локальные акты, регламентирующие деятельность МАДОУ «Детский сад «Капелька»: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ема воспитанников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режиме занятий обучающихся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Режим дня 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 на 2018-2019 учебный год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Фор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ериодичность и порядок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формах обучения по основной и дополнительным образовательным программам дошкольного образования МАДОУ «Детский сад «Капелька"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е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защите персональных данных воспитанников МАДОУ «Детский сад «Капелька»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порядке и основания для перевода, отчисления и востановл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е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изации и оздоровления воспитанников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оформления и возникновения, приостановления и прекращения отношений между образовательной организацией и воспитанниками и (или) родителями (законными представителями)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утреннего распорядка воспитанников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становд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бразовательные программы дошкольного образования 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утверждении расписания образовательной деятельности МАДОУ «Детский сад «Капелька» на 2018-2019 учебный год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утверждении режима дня возрастных групп МАДОУ «Детский сад «Капелька»  на 2018-2019 учебный год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утверждении годового календарного учебного графика МАДОУ «Детский сад «Капелька» на 2018-2019 учебный год </w:t>
      </w:r>
    </w:p>
    <w:p>
      <w:pPr>
        <w:pStyle w:val="Normal"/>
        <w:shd w:fill="FFFFFF" w:val="clear"/>
        <w:spacing w:lineRule="auto" w:line="240" w:before="0" w:after="150"/>
        <w:ind w:lef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кальные  нормативные акты, регулирующие трудовые отношения между работодателем и работником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утреннего трудового распорядка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защите персональных данных работников МАДОУ «Детский сад «Капелька»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 системе оплаты труда работников муниципальных образовательных организаций 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комиссии по урегулированию споров между участниками образовательных  отношений МАДОУ «Детский сад «Капелька»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определении соотношения учебной  (преподавательской) и другой педагогической работы в пределах рабочей недели или учебного года МАДОУ «Детский сад «Капелька»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профессиональной этике педагогических работников МАДОУ «Детский сад «Капелька»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порядке доступа педагогических работников 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МАДОУ «Детский сад «Капелька»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Федеральный закон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2.12.2019 N 411-ФЗ "О внесении изменений в статью 54 Семейного кодекса Российской Федерации и статью 67 Федерального закона "Об образовании в Российской Федерации"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официальном сайте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официальном сайте образовательной организации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ценка образовательной деятельности</w:t>
      </w:r>
    </w:p>
    <w:p>
      <w:pPr>
        <w:pStyle w:val="Normal"/>
        <w:spacing w:lineRule="exact" w:line="269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32"/>
        <w:ind w:left="280" w:right="20" w:firstLine="64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деятельности «Детский сад «Капелька»: образовательная деятельность по образовательным программам дошкольного образования, присмотр и уход за детьми в возрасте от двух месяцев до прекращения образовательных отношений.</w:t>
      </w:r>
    </w:p>
    <w:p>
      <w:pPr>
        <w:pStyle w:val="Normal"/>
        <w:spacing w:lineRule="exact" w:line="1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2"/>
        <w:ind w:left="280" w:right="20" w:firstLine="64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еятельности «Детский сад «Капелька» является создание условий для осуществления образовательной деятельности по реализации образовательной программы дошкольного образования, а также присмотра и ухода за детьми.</w:t>
      </w:r>
    </w:p>
    <w:p>
      <w:pPr>
        <w:pStyle w:val="Normal"/>
        <w:spacing w:lineRule="exact" w:line="1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2"/>
        <w:ind w:left="280" w:right="20" w:firstLine="64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создание развивающей социокультурной образовательной среды, открывающей возможности для позитивной социализации, личностного развития ребенка, развития инициативы и творческих способностей на основе сотрудничества с взрослыми и сверстниками и соответствующим возрасту видам деятельности.</w:t>
      </w:r>
    </w:p>
    <w:p>
      <w:pPr>
        <w:pStyle w:val="Normal"/>
        <w:ind w:left="92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exact" w:line="1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232" w:before="0" w:after="0"/>
        <w:ind w:left="0" w:right="2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exact" w:line="1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232" w:before="0" w:after="0"/>
        <w:ind w:left="0" w:right="2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exact" w:line="1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232" w:before="0" w:after="0"/>
        <w:ind w:left="0" w:right="2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exact" w:line="1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232" w:before="0" w:after="0"/>
        <w:ind w:left="0" w:right="2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spacing w:lineRule="exact" w:line="15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232" w:before="0" w:after="0"/>
        <w:ind w:left="0" w:right="2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и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lineRule="exact" w:line="1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232" w:before="0" w:after="0"/>
        <w:ind w:left="0" w:right="2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социокультурной среды, соответствующей возрастным и индивидуальным особенностям детей;</w:t>
      </w:r>
    </w:p>
    <w:p>
      <w:pPr>
        <w:pStyle w:val="Normal"/>
        <w:spacing w:lineRule="exact" w:line="1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232" w:before="0" w:after="0"/>
        <w:ind w:left="0" w:right="2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exact" w:line="1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232" w:before="0" w:after="0"/>
        <w:ind w:left="0" w:right="2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целей, задач и содержания дошкольного общего и начального общего образования;</w:t>
      </w:r>
    </w:p>
    <w:p>
      <w:pPr>
        <w:pStyle w:val="Normal"/>
        <w:spacing w:lineRule="exact" w:line="1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1" w:leader="none"/>
        </w:tabs>
        <w:spacing w:lineRule="exact" w:line="341" w:before="0" w:after="0"/>
        <w:ind w:right="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еспечения вариативности и разнообразия содержания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ДОУ «Детский сад «Капелька» функционируют 11 групп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группы для детей раннего возрас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 групп общеразвивающей направлен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ежим работы ДОУ и длительность пребывания в нём воспитанников определяется Уста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ы функционируют в режиме 5-дневной рабочей нед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ительность пребывания детей – 10,5 час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дневный график работы ДОУ с 7.30 до 18.00 ча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детей составил на 01.01.2019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0 воспитан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реализуются: - основная образовательная программа дошкольного образования муниципального автономного дошкольного образовательного учреждения детского сада «Капелька»; - адаптированные образовательные программы  для детей с умственной отсталостью и для детей с расстройствами аутистического спект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 соответствует ФГОС ДО, а также основным положениям возрастной психологии и дошкольной педагогики; выстроено с учетом принципа комплексно-тематического планирования образовательного процесса и принципа интеграции образовательных облас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коммуникативное развит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вательное развит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чевое развит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-эстетическое развит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ое развит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едётся на русском языке, в очной форме, нормативный срок обучения 5 л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образовательной программы, формируемой участниками образовательных отношений в МАДОУ «Детский сад «Капелька», реализуются парциальные программы: - «Добро пожаловать в экологию», автор Воронкевич О.А.; - Программа художественного воспитания «Цветные ладошки», автор И.А. Лыкова;- «Приобщение к истокам русской народной культуры», автор О.Л. Князева; «Математика в детском саду», автор Новикова В.П. Содержание программ предусматривает решение программных образовательных задач,как в совместной деятельности взрослого и детей, так и в самостоятельной деятельности детей,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функционирует консультационный пункт по предоставлению методической, психолого-педагогической, и консультативной помощи родителям (законным представителям) детей в возрасте от 2 лет до 8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емственности образования ДОУ активно взаимодействует с АСОШ №6, а также находится в едином образовательном пространстве с районной детской библиотек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ДОУ «Детский сад «Капелька» осуществляются платные услуги по дополнительному образованию. Разработаны рабочие программы по дополнительному образованию:  физическое  развитие  для детей от 4 до 7 лет - «Степ-аэробика «Весёлые ступеньки»,  познавательное развитие для детей от5-7 лет «Обучайк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осуществляется кружковая деятельность в соответствии с рабочими программами по дополнительному образованию: «Я-исследователь», «Мир сенсорики», «Говорим правильно».</w:t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тингенте воспитанников.</w:t>
      </w:r>
      <w:r>
        <w:rPr>
          <w:rFonts w:cs="Times New Roman" w:ascii="Times New Roman" w:hAnsi="Times New Roman"/>
          <w:b/>
          <w:sz w:val="24"/>
          <w:szCs w:val="24"/>
        </w:rPr>
        <w:t>Наполняемость групп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206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013"/>
        <w:gridCol w:w="2844"/>
        <w:gridCol w:w="2873"/>
        <w:gridCol w:w="282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групп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и с ОВЗ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уванч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ич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ш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чк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ин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ин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а детст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зовая гаван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ая галакт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инственная бриганти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статус сем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59"/>
        <w:gridCol w:w="1393"/>
        <w:gridCol w:w="1564"/>
        <w:gridCol w:w="1282"/>
        <w:gridCol w:w="1675"/>
        <w:gridCol w:w="1313"/>
        <w:gridCol w:w="1644"/>
        <w:gridCol w:w="1345"/>
        <w:gridCol w:w="1613"/>
      </w:tblGrid>
      <w:tr>
        <w:trPr/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%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%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общего количества семей многодетные семь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-во %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кол-во %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ол-во 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(85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(86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14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14%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30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30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24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24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и находящиеся в группе риска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276"/>
        <w:gridCol w:w="3703"/>
        <w:gridCol w:w="3690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находящиеся в социально-опасном положении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оспитывающие опекаемог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,4%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,4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,7%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,7%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ДОУ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-экономического развития Российской Федерации, государственной в сфере образовани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ытость и доступность информации о деятельности МАДОУ «Детский сад «Капелька»</w:t>
      </w:r>
    </w:p>
    <w:p>
      <w:pPr>
        <w:pStyle w:val="Normal"/>
        <w:spacing w:lineRule="auto" w:line="230" w:before="0" w:after="0"/>
        <w:ind w:left="142" w:right="420" w:hanging="49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официального сайта МАДОУ организована на основе: ПостановленияПравительства РФ от 18 апреля 2012 г. № 343 «Об утверждении Правил размещения в сети Интернет и обновления информации об образовательном учреждении». Правила размещения в сети Интернет и обновления информации об образовательном учреждении (утв. постановлением Правительства РФ от 18 апреля 2012 г. № 343.</w:t>
      </w:r>
    </w:p>
    <w:p>
      <w:pPr>
        <w:pStyle w:val="Normal"/>
        <w:spacing w:before="0" w:after="0"/>
        <w:ind w:left="142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о ответственное лицо за ведение официального сайта ДОУ, который  размещает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обновляет в сети Интернет утвержденные перечнем сведения, копии документов, а также различную информацию о деятельности Образовательного учреждения.</w:t>
      </w:r>
    </w:p>
    <w:p>
      <w:pPr>
        <w:pStyle w:val="Normal"/>
        <w:spacing w:lineRule="exact" w:line="6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142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 сайт  стабильно  функционирует, подключен к системе Интернет, создана и функционируют электронная почта, ДОУ готов кэлектронному документообор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Оценка системы управления МАДОУ «Детский сад «Капелька»</w:t>
      </w:r>
    </w:p>
    <w:p>
      <w:pPr>
        <w:pStyle w:val="Normal"/>
        <w:spacing w:lineRule="exact" w:line="26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35"/>
        <w:ind w:left="400" w:right="780" w:firstLine="38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тельной организации осуществляется в соответствии с федеральными законами, законами и иными нормативными правовыми актами РФ и Свердловской области, Уставом МАДОУ «Детский сад «Капелька».</w:t>
      </w:r>
    </w:p>
    <w:p>
      <w:pPr>
        <w:pStyle w:val="Normal"/>
        <w:spacing w:lineRule="exact" w:line="1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32" w:before="0" w:after="0"/>
        <w:ind w:left="0" w:right="76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м саду реализуется возможность участия в управлении учреждением всех участников образовательного процесса. В соответствии с Уставом общественная структура управления ДОУ представлена следующими коллегиальными органами управления:</w:t>
      </w:r>
    </w:p>
    <w:p>
      <w:pPr>
        <w:pStyle w:val="Normal"/>
        <w:spacing w:lineRule="exact" w:line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00" w:leader="none"/>
        </w:tabs>
        <w:spacing w:lineRule="auto" w:line="180" w:before="0" w:after="0"/>
        <w:rPr>
          <w:rFonts w:ascii="Wingdings" w:hAnsi="Wingdings" w:eastAsia="Wingdings" w:cs="Wingdings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ельный совет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24"/>
          <w:szCs w:val="24"/>
          <w:vertAlign w:val="superscript"/>
          <w:lang w:eastAsia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00" w:leader="none"/>
        </w:tabs>
        <w:spacing w:lineRule="auto" w:line="180" w:before="0" w:after="0"/>
        <w:rPr>
          <w:rFonts w:ascii="Wingdings" w:hAnsi="Wingdings" w:eastAsia="Wingdings" w:cs="Wingdings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</w:t>
      </w:r>
    </w:p>
    <w:p>
      <w:pPr>
        <w:pStyle w:val="Normal"/>
        <w:spacing w:lineRule="exact" w:line="25"/>
        <w:rPr>
          <w:rFonts w:ascii="Wingdings" w:hAnsi="Wingdings" w:eastAsia="Wingdings" w:cs="Wingdings"/>
          <w:sz w:val="24"/>
          <w:szCs w:val="24"/>
          <w:vertAlign w:val="superscript"/>
          <w:lang w:eastAsia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00" w:leader="none"/>
        </w:tabs>
        <w:spacing w:lineRule="auto" w:line="180" w:before="0" w:after="0"/>
        <w:rPr>
          <w:rFonts w:ascii="Wingdings" w:hAnsi="Wingdings" w:eastAsia="Wingdings" w:cs="Wingdings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аботников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4"/>
          <w:szCs w:val="24"/>
          <w:vertAlign w:val="superscript"/>
          <w:lang w:eastAsia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00" w:leader="none"/>
        </w:tabs>
        <w:spacing w:lineRule="auto" w:line="180" w:before="0" w:after="0"/>
        <w:rPr>
          <w:rFonts w:ascii="Wingdings" w:hAnsi="Wingdings" w:eastAsia="Wingdings" w:cs="Wingdings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совет</w:t>
      </w:r>
    </w:p>
    <w:p>
      <w:pPr>
        <w:pStyle w:val="Normal"/>
        <w:tabs>
          <w:tab w:val="clear" w:pos="708"/>
          <w:tab w:val="left" w:pos="1700" w:leader="none"/>
        </w:tabs>
        <w:spacing w:lineRule="auto" w:line="180" w:before="0" w:after="0"/>
        <w:rPr>
          <w:rFonts w:ascii="Times New Roman" w:hAnsi="Times New Roman" w:eastAsia="Wingdings" w:cs="Times New Roman"/>
          <w:sz w:val="24"/>
          <w:szCs w:val="24"/>
          <w:vertAlign w:val="superscript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35"/>
        <w:ind w:left="260" w:right="20" w:firstLine="4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управление осуществляет заведующий МАДОУ «Детский сад «Капелька» Кондюрина Ирина Викторовна в соответствии с действующим законодательством, в силу своей компетентности. Основной функцией заведующего является осуществление оперативного руководства деятельностью образовательной организации, управление жизнедеятельностью, координация действий всех участников образовательного процесса через педагогический совет, совет родителей.</w:t>
      </w:r>
    </w:p>
    <w:p>
      <w:pPr>
        <w:pStyle w:val="Normal"/>
        <w:spacing w:lineRule="exact" w:line="1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5"/>
        <w:ind w:left="260" w:firstLine="4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заведующего и старший воспитатель осуществляют оперативное управление образовательным процессом: выполняют информационную, планово-прогностическую, организационно-исполнительскую, мотивационную, контрольно-регулировочную функции.</w:t>
      </w:r>
    </w:p>
    <w:p>
      <w:pPr>
        <w:pStyle w:val="Normal"/>
        <w:spacing w:lineRule="exact" w:line="1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5"/>
        <w:ind w:left="260" w:firstLine="4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правления образовательной организации соответствует уставным требованиям. Распределение должностных обязанностей между работниками, разделение полномочий органов самоуправления, наличие взаимосвязанных функций помогают обеспечивать координацию деятельности участников образовательного процесса.</w:t>
      </w:r>
    </w:p>
    <w:p>
      <w:pPr>
        <w:pStyle w:val="Normal"/>
        <w:spacing w:lineRule="exact" w:line="1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42" w:leader="none"/>
        </w:tabs>
        <w:spacing w:lineRule="auto" w:line="235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блюдательного 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ого сада входят представители Учредителя детского сада, органов местного самоуправления, представители общественности, представители иных государственных органов, представители работников детского сада.</w:t>
      </w:r>
    </w:p>
    <w:p>
      <w:pPr>
        <w:pStyle w:val="Normal"/>
        <w:spacing w:lineRule="exact" w:line="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9" w:leader="none"/>
        </w:tabs>
        <w:spacing w:lineRule="auto" w:line="232" w:before="0" w:after="0"/>
        <w:ind w:right="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воей компетенцией Наблюдательный совет детского сада в течение года рассматривал и утверждал:</w:t>
      </w:r>
    </w:p>
    <w:p>
      <w:pPr>
        <w:pStyle w:val="Normal"/>
        <w:spacing w:lineRule="exact" w:line="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32"/>
        <w:ind w:left="980" w:hanging="283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лана и план(изменения в план)финансово-хозяйственной деятельностиМАДОУ «Детский сад «Капелька»;</w:t>
      </w:r>
    </w:p>
    <w:p>
      <w:pPr>
        <w:pStyle w:val="Normal"/>
        <w:spacing w:lineRule="exact" w:line="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35"/>
        <w:ind w:left="980" w:hanging="283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о деятельности МАДОУ«Детский сад«Капелька»и об использовании егоимущества, об исполнении плана его финансово-хозяйственной деятельности, годовую бухгалтерскую отчетность детского сада.</w:t>
      </w:r>
    </w:p>
    <w:p>
      <w:pPr>
        <w:pStyle w:val="Normal"/>
        <w:spacing w:lineRule="exact" w:line="1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своих полномочий, рассматривает педагогические и методические вопросы, вопросы организации образовательного процесса, изучения и распространения передового педагогического опыта в Автономном учреждении рассматривает и обсуждает локальные нормативные актов ДОО, касающихся образовательной деятельности, вносит предложения об изменениях и дополнениях.</w:t>
      </w:r>
    </w:p>
    <w:p>
      <w:pPr>
        <w:pStyle w:val="Normal"/>
        <w:spacing w:lineRule="exac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35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го собрания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ят все сотрудники (администрация, педагогические работники, учебно-вспомогательный и обслуживающий персонал) ДОО. Общее собрание работников является постоянно действующим органом самоуправления.</w:t>
      </w:r>
    </w:p>
    <w:p>
      <w:pPr>
        <w:pStyle w:val="Normal"/>
        <w:spacing w:lineRule="auto" w:line="232" w:before="0" w:after="0"/>
        <w:ind w:right="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Общего собрания трудового коллектива регламентируется Положением об Общем собрании трудового коллектива, утвержденным заведующим</w:t>
      </w:r>
    </w:p>
    <w:p>
      <w:pPr>
        <w:pStyle w:val="Style17"/>
        <w:numPr>
          <w:ilvl w:val="0"/>
          <w:numId w:val="10"/>
        </w:numPr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2120" w:leader="none"/>
          <w:tab w:val="left" w:pos="3060" w:leader="none"/>
          <w:tab w:val="left" w:pos="4600" w:leader="none"/>
          <w:tab w:val="left" w:pos="5540" w:leader="none"/>
          <w:tab w:val="left" w:pos="6740" w:leader="none"/>
          <w:tab w:val="left" w:pos="8020" w:leader="none"/>
        </w:tabs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86765</wp:posOffset>
                </wp:positionH>
                <wp:positionV relativeFrom="paragraph">
                  <wp:posOffset>165100</wp:posOffset>
                </wp:positionV>
                <wp:extent cx="1430020" cy="0"/>
                <wp:effectExtent l="0" t="3175" r="0" b="3175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3pt" to="174.5pt,13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В состав</w:t>
        <w:tab/>
        <w:t>Совета</w:t>
        <w:tab/>
        <w:t>родителейвходят родители (законные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>) воспитанников ДОО, разделяющие уставные цели ДОО и готовые личными усилиями содействовать их достижению. От каждой группы воспитанников ДОО в состав Родительского комитета входит не менее одного представителя родителей (законных представителей). Родительский комитет представляет интересы родителей (законных представителей) и воспитанников.</w:t>
      </w:r>
    </w:p>
    <w:p>
      <w:pPr>
        <w:pStyle w:val="Normal"/>
        <w:tabs>
          <w:tab w:val="clear" w:pos="708"/>
          <w:tab w:val="left" w:pos="1200" w:leader="none"/>
          <w:tab w:val="left" w:pos="2120" w:leader="none"/>
          <w:tab w:val="left" w:pos="3060" w:leader="none"/>
          <w:tab w:val="left" w:pos="4600" w:leader="none"/>
          <w:tab w:val="left" w:pos="5540" w:leader="none"/>
          <w:tab w:val="left" w:pos="6740" w:leader="none"/>
          <w:tab w:val="left" w:pos="8020" w:leader="none"/>
        </w:tabs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в ДОУ обеспечивает оптимальное сочетание традиционных и современных тенденций.</w:t>
      </w:r>
    </w:p>
    <w:p>
      <w:pPr>
        <w:pStyle w:val="Normal"/>
        <w:tabs>
          <w:tab w:val="clear" w:pos="708"/>
          <w:tab w:val="left" w:pos="1200" w:leader="none"/>
          <w:tab w:val="left" w:pos="2120" w:leader="none"/>
          <w:tab w:val="left" w:pos="3060" w:leader="none"/>
          <w:tab w:val="left" w:pos="4600" w:leader="none"/>
          <w:tab w:val="left" w:pos="5540" w:leader="none"/>
          <w:tab w:val="left" w:pos="6740" w:leader="none"/>
          <w:tab w:val="left" w:pos="8020" w:leader="none"/>
        </w:tabs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содержания и качества подготовки воспитанни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реализуются основная образовательная программа дошкольного образования  МАДОУ «Детский сад «Капелька» и методики дошкольного образования, используются информационные технологии, создана комплексно-тематическ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 дошкольной педагогики,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ДОУ. Программа основана на комплексно-тематическом принципе построения образовательного процесса. Образовательная деятельность осуществляется в процессе организации различных видов детской деятельности: образовательной деятельности, осуществляемой в ходе режимных моментов, самостоятельной деятельности, организованной образовательной деятельности, взаимодействия с семьями воспита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авлена в соответствии с направлениями развития детей: «Физическое развитие», «Социально-коммуникативное развитие», «Познавательное развитие», «Художественно эстетическое развитие», «Речевое развитие». Реализация каждого направления предполагает решение образовательных задач во всех видах детской деятельности, имеющих место в режиме дня дошкольного образовательного учреждения.    Педагоги используют личностно-ориентированный подход при планировании и организации работы с детьми. Ведется систематическая работа по педагогической диагностике и коррекции развития детей, адаптации к социально-психологическим особенностям группы, организуется психолого-консультативная де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логопедической деятельности  в МАДОУ «Детский сад «Капелька» за 2019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:</w:t>
      </w:r>
    </w:p>
    <w:p>
      <w:pPr>
        <w:pStyle w:val="Normal"/>
        <w:tabs>
          <w:tab w:val="clear" w:pos="708"/>
          <w:tab w:val="left" w:pos="2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иагностическ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> обеспечивает своевременное выявление детей с речевыми нарушениями, проведение их  обследования и подготовку рекомендаций для родителей и педагогов по оказанию им помощи в условиях образовательного учреждения;</w:t>
      </w:r>
    </w:p>
    <w:p>
      <w:pPr>
        <w:pStyle w:val="Normal"/>
        <w:tabs>
          <w:tab w:val="clear" w:pos="708"/>
          <w:tab w:val="left" w:pos="2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ррекционно - развивающ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> обеспечивает своевременную специализированную помощь в освоении содержания обучения и коррекцию недостатков детей с речевыми нарушениями в условиях дошкольного образовательного учреждения, способствует формированию коммуникативных, регулятивных, личностных, познавательных навыков;</w:t>
      </w:r>
    </w:p>
    <w:p>
      <w:pPr>
        <w:pStyle w:val="Normal"/>
        <w:tabs>
          <w:tab w:val="clear" w:pos="708"/>
          <w:tab w:val="left" w:pos="2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нсультативная  работа</w:t>
      </w:r>
      <w:r>
        <w:rPr>
          <w:rFonts w:eastAsia="Times New Roman" w:cs="Times New Roman" w:ascii="Times New Roman" w:hAnsi="Times New Roman"/>
          <w:sz w:val="24"/>
          <w:szCs w:val="24"/>
        </w:rPr>
        <w:t> обеспечивает непрерывность специального сопровождения детей с речевыми нарушениями и их семей по вопросам реализации, дифференцированных условий обучения, воспитания, коррекции, развития и социализации воспитанников;</w:t>
      </w:r>
    </w:p>
    <w:p>
      <w:pPr>
        <w:pStyle w:val="Normal"/>
        <w:tabs>
          <w:tab w:val="clear" w:pos="708"/>
          <w:tab w:val="left" w:pos="2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нформационно – просветительск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> способствует повышению педагогической компетентности родителей (законных представителей), педагогических работников по вопросам речевого развит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организации коррекцион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ивидуальные форм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рупповые фор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шность логопедической работы обеспечивает применение разнообразных технологий и методов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 – коммуникатив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(оформление презентаций, использование интерактивных тренажёров)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(Су – Джок терапия, самомассаж, биоэнергопластика, дыхательная, пальчиковая и артикуляционная гимнастика, </w:t>
      </w:r>
      <w:r>
        <w:rPr>
          <w:rFonts w:cs="Times New Roman" w:ascii="Times New Roman" w:hAnsi="Times New Roman"/>
          <w:color w:val="141412"/>
          <w:sz w:val="24"/>
          <w:szCs w:val="24"/>
          <w:shd w:fill="FFFFFF" w:val="clear"/>
        </w:rPr>
        <w:t>кинезиологические упражн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наглядного моделирования </w:t>
      </w:r>
      <w:r>
        <w:rPr>
          <w:rFonts w:cs="Times New Roman" w:ascii="Times New Roman" w:hAnsi="Times New Roman"/>
          <w:sz w:val="24"/>
          <w:szCs w:val="24"/>
        </w:rPr>
        <w:t>(использование специальных символов, моделей)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ые технологии </w:t>
      </w:r>
      <w:r>
        <w:rPr>
          <w:rFonts w:cs="Times New Roman" w:ascii="Times New Roman" w:hAnsi="Times New Roman"/>
          <w:sz w:val="24"/>
          <w:szCs w:val="24"/>
        </w:rPr>
        <w:t>(привлекаются все участники образовательного процес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Словесные:</w:t>
      </w:r>
      <w:r>
        <w:rPr>
          <w:rFonts w:cs="Times New Roman" w:ascii="Times New Roman" w:hAnsi="Times New Roman"/>
          <w:sz w:val="24"/>
          <w:szCs w:val="24"/>
        </w:rPr>
        <w:t xml:space="preserve"> объяснение, рассказ, беседа, чтение художественной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Наглядные:</w:t>
      </w:r>
      <w:r>
        <w:rPr>
          <w:rFonts w:cs="Times New Roman" w:ascii="Times New Roman" w:hAnsi="Times New Roman"/>
          <w:sz w:val="24"/>
          <w:szCs w:val="24"/>
        </w:rPr>
        <w:t xml:space="preserve"> наблюдение, рассматривание наглядного материала, демонстрация, през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рактические:</w:t>
      </w:r>
      <w:r>
        <w:rPr>
          <w:rFonts w:cs="Times New Roman" w:ascii="Times New Roman" w:hAnsi="Times New Roman"/>
          <w:sz w:val="24"/>
          <w:szCs w:val="24"/>
        </w:rPr>
        <w:t xml:space="preserve"> упражнения, игровая деятельность, моделирование;</w:t>
      </w:r>
    </w:p>
    <w:p>
      <w:pPr>
        <w:pStyle w:val="Msolistparagraph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работы учителя-логопед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успешностью усвоения и сроками прохождения программного материала и положительной динамикой в речевом развитии ребенка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ц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дачамобразовательной области «Речевое развитие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 планируемым результатом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этой области является достижение каждым ребенком уровня речевого развития, соответствующего возрастным нормам, предупреждение возможных трудностей в усвоении школьных знаний, обусловленных нарушениями речи, и обеспечивающем его социальную адаптацию и интеграцию в обществе.</w:t>
      </w:r>
    </w:p>
    <w:p>
      <w:pPr>
        <w:pStyle w:val="Style18"/>
        <w:shd w:fill="FFFFFF" w:val="clear"/>
        <w:tabs>
          <w:tab w:val="clear" w:pos="708"/>
          <w:tab w:val="left" w:pos="258" w:leader="none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Организация деятельности логопеда в течение года определяется задачами, поставленными рабочей программой. </w:t>
      </w:r>
    </w:p>
    <w:p>
      <w:pPr>
        <w:pStyle w:val="Normal"/>
        <w:spacing w:lineRule="auto" w:line="240" w:before="0" w:after="0"/>
        <w:ind w:left="18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ёт учителя – логопеда за 2018 – 2019 год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грузка – 1,5 ставки (30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диагностики речевого развития детей старшего дошкольного возраста: </w:t>
      </w:r>
      <w:r>
        <w:rPr>
          <w:rFonts w:cs="Times New Roman" w:ascii="Times New Roman" w:hAnsi="Times New Roman"/>
          <w:bCs/>
          <w:sz w:val="24"/>
          <w:szCs w:val="24"/>
        </w:rPr>
        <w:t>Всего обследовано 37 дошкольников, зачислено на логопункт33 ребёнка, в том числе 2 ребёнка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54"/>
        <w:gridCol w:w="1278"/>
        <w:gridCol w:w="1278"/>
        <w:gridCol w:w="1278"/>
        <w:gridCol w:w="1278"/>
        <w:gridCol w:w="1278"/>
        <w:gridCol w:w="1278"/>
      </w:tblGrid>
      <w:tr>
        <w:trPr>
          <w:trHeight w:val="33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едован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ислено на логопункт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опедические заключения</w:t>
            </w:r>
          </w:p>
        </w:tc>
      </w:tr>
      <w:tr>
        <w:trPr>
          <w:trHeight w:val="3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нети-ческие Н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нема-тические Н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ФН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Ф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ЛГН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ф-сть яз.иреч. средств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. гр. - 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коррекционной работ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числено 33ребёнка. </w:t>
      </w:r>
    </w:p>
    <w:p>
      <w:pPr>
        <w:pStyle w:val="Normal"/>
        <w:spacing w:lineRule="auto" w:line="240" w:before="0" w:after="0"/>
        <w:jc w:val="both"/>
        <w:rPr/>
      </w:pPr>
      <w:r>
        <w:rPr/>
        <w:t>Дети выпущены со следующими результат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ечевой норм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значительными улучш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езначительными улучшения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улучшени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(36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(46%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(18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324100</wp:posOffset>
            </wp:positionH>
            <wp:positionV relativeFrom="page">
              <wp:posOffset>10728325</wp:posOffset>
            </wp:positionV>
            <wp:extent cx="2914650" cy="225361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object w:dxaOrig="8960" w:dyaOrig="46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6.3pt;height:236.2pt" filled="f" o:ole="">
            <v:imagedata r:id="rId29" o:title=""/>
          </v:shape>
          <o:OLEObject Type="Embed" ProgID="Excel.Sheet.12" ShapeID="ole_rId28" DrawAspect="Content" ObjectID="_411435169" r:id="rId2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логопедической деятельности позволил выявить положительные и отрицательные мо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ожительными моментами в коррекционно-развивающей работе считаю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Развивающая предметно-пространственная среда (хорошо оборудованный кабинет, наличие и систематическое пополнение методических, дидактических пособий, наглядного матери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Внедрение инновационных методов и приёмов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оложительный настрой воспитанников на логопедически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Использование разных форм информационно-консультативной помощи родителям (индивидуальные консультации, сайт, информационные стенды и т.д.). Предоставление разнообразного практического материала для закрепления речевых умений и навыков дома (еженедель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оложительная динамика по результатам коррекции и  развития  речи детей, зачисленных на логопун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рицательными моментами считаю: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величение количества детей со сложными речевыми дефектами, со стойкими полиморфными дефектами звукопроизно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Низкая мотивация родителей к участию в коррекционно-развивающей работе (как правило, коррекционной работой занимается один логопе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Нерегулярное посещение детьми ДОУ, длительное отсутствие и, как следствие,   пропуски логопедических занятий, способствуют  замедлению темпов положительной динамики, снижению эффективности результатов логопедического воздейств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ое сопровождение дет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едагога-психолога велась на основании годового плана на 2018-2019 учебный год и строилась в соответствии со следующими целями и задача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создание психолого-педагогических условий, способствующих охранеи укреплению психического здоровья детей, достижению ими личностных образовательных результатов в процессе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х облас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мониторинг детского развития  с целью выявления индивидуальных образовательных потребностей детей.  </w:t>
      </w:r>
    </w:p>
    <w:p>
      <w:pPr>
        <w:pStyle w:val="Style18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Создать соответствующие психологические условия для успешного освоения дошкольником образовательной программы.</w:t>
      </w:r>
    </w:p>
    <w:p>
      <w:pPr>
        <w:pStyle w:val="Style18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 xml:space="preserve">Сопроводить детей в период адаптации. </w:t>
      </w:r>
    </w:p>
    <w:p>
      <w:pPr>
        <w:pStyle w:val="Style18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Повысить психолого-педагогическую компетентность (психологическую культуру) родителей воспитанникови педагогов.</w:t>
      </w:r>
    </w:p>
    <w:p>
      <w:pPr>
        <w:pStyle w:val="Style18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Разработать групповые психопрофилактические программы.</w:t>
      </w:r>
    </w:p>
    <w:p>
      <w:pPr>
        <w:pStyle w:val="Style18"/>
        <w:spacing w:before="0" w:after="0"/>
        <w:ind w:left="335" w:firstLine="567"/>
        <w:contextualSpacing/>
        <w:jc w:val="both"/>
        <w:rPr/>
      </w:pPr>
      <w:r>
        <w:rPr/>
      </w:r>
    </w:p>
    <w:p>
      <w:pPr>
        <w:pStyle w:val="Style18"/>
        <w:spacing w:before="0" w:after="0"/>
        <w:ind w:left="335" w:firstLine="567"/>
        <w:contextualSpacing/>
        <w:jc w:val="both"/>
        <w:rPr/>
      </w:pPr>
      <w:r>
        <w:rPr/>
        <w:t>Деятельность  осуществлялась по следующим направлениям: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рофилактика, психологическое просвещение;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;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работа и психологическая коррекция;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;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ая работа.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Психопрофилактика и психологическое просвещ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детьми была направлена на социальную адаптацию детей, развитие познавательных и творческих способностей, эмоциональной сферы и проводилась в форме индивидуальных и групповы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дагогами работа была направлена напрофилактикуи своевременное разрешение  конфликтов в ДОО; содействие в организации конструктивного общения детей в группе. Вся работа планировалась и проводилась в форме консультаций и бесед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 родителями большое внимание уделялось формированию доброжелательных, доверительных отношений с ребёнком. Использовались разные формы работы (родительские собрания, беседы, консультации, подготовка буклетов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использовалась </w:t>
      </w:r>
      <w:r>
        <w:rPr>
          <w:rFonts w:cs="Times New Roman" w:ascii="Times New Roman" w:hAnsi="Times New Roman"/>
          <w:b/>
          <w:i/>
          <w:sz w:val="24"/>
          <w:szCs w:val="24"/>
        </w:rPr>
        <w:t>стендовая информация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вопроса, которые нужно задавать ребенку каждый д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в жизни ребенка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не хочет идти в детский сад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етей 2-3 лет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етей 3-4 лет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етей 4-5 лет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етей 5-6 лет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етей 6-7 лет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к школе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изы и упрям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клеты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очь развивать внимание ребенка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оддержка школьной мотивации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о школьной тревожности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 компьютер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работать над развитием памяти ребенка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светительской работы было осуществлено повышение психологической компетентности педагогов и родителей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диагнос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работа проводилась по намеченному плану, а также в соответствии с запросами администрации, педагогов, родителей. Исследованию подлежа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обследуемых, сроки выполн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и ц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«Одуванчики» (сентябрь - октябр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«Земляничка» (сентябрь - октябр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«Ромашка» (сентябрь - октябр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адаптацией детей младших групп к условиям дошкольного учреждения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готовительных к школе групп (сентябрь-апр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й готовности к обучению в школе по метод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ределение уровня психического развития (экспресс-диагностика в детском саду по Н.Н. Павловой, Л.Г.Руденко) для детей 6-7 ле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школе» (Т. А. Нежнов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мственной работоспособности детей и умения работать по определенному правилу («Корректурная проба» (тест Бурдон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всех воспитанников по запросу родителей, воспитателей, администрации детского сада(в течение год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эмоционально-личностной, познавательной сферы детей</w:t>
            </w:r>
          </w:p>
        </w:tc>
      </w:tr>
    </w:tbl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ностическая работа с воспитанникам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учебного года шло наблюдение за адаптацией вновь прибывших детейк условиям детского сада. Было проведено анкетирование родителей, и на каждого ребенка был заведен адаптационный лист. Анализ адаптационных листов показал, что 78% детей имеют легкую степень адаптации к дошкольному учреждению, 20%- среднюю степень и 2% - тяжелу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степени адаптации к ДОУ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35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5.65pt;height:180.35pt" filled="f" o:ole="">
            <v:imagedata r:id="rId32" o:title=""/>
          </v:shape>
          <o:OLEObject Type="Embed" ProgID="Excel.Sheet.12" ShapeID="ole_rId31" DrawAspect="Content" ObjectID="_1129440694" r:id="rId31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тяжелой и средней степенью адаптации часто по болезни или по другим причинам не посещали дошкольное  учреждение, в результате чего адаптационный период затянул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тимизации процесса адаптации использовались следующие формы работы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 с родителями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детьми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е и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ка психологической готовности детей к обучению в школе – одно из приоритетных направлений практической психологии образования</w:t>
      </w:r>
      <w:r>
        <w:rPr>
          <w:rFonts w:cs="Times New Roman" w:ascii="Times New Roman" w:hAnsi="Times New Roman"/>
          <w:sz w:val="24"/>
          <w:szCs w:val="24"/>
        </w:rPr>
        <w:t>. Важными показателями готовности к обучению в школе является 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навательных процессов, формирования значимых для школьного обучения предметно-специфических знаний, умений и навы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готовительных к школе группах (Сказочная галактика, Бирюзовая гавань и Планета Детства) был изучен уровень психологической готовности к школе детей с помощью комплексной методики, разработанной Павловой Н.Н., Руденко Л.Г. Результаты представлены в таблиц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показателей психологической готовности к школе на начало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1880"/>
        <w:gridCol w:w="1880"/>
      </w:tblGrid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5720</wp:posOffset>
                      </wp:positionV>
                      <wp:extent cx="2028825" cy="304800"/>
                      <wp:effectExtent l="0" t="0" r="0" b="0"/>
                      <wp:wrapNone/>
                      <wp:docPr id="4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3" stroked="t" o:allowincell="t" style="position:absolute;margin-left:-6.3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и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азочная галак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 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 (1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 (1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рюзовая гава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% (12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% (1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ета дет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 (15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 (10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бследования детей в начале учебного года возникла необходимость коррекционно-развивающей работы с детьми с низким уровнем психического развития и со средним уровнем психологической готовности к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течение года проводилась коррекционно-развивающая работа по формированию психических процессов, произвольности, групповые занятия по подготовке к школе. С детьми были проведены индивидуальные и групповые развивающие игры и упражнения по развитию определенных познавательных процессов: внимания, памяти, мышления, воображения, восприятия, произво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учебного года была проведена повторная экспресс-диагностика уровня психологической готовности к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были следующ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оказателей психологической готовности к школе на конец г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1880"/>
        <w:gridCol w:w="1880"/>
      </w:tblGrid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5720</wp:posOffset>
                      </wp:positionV>
                      <wp:extent cx="2028825" cy="304800"/>
                      <wp:effectExtent l="0" t="0" r="0" b="0"/>
                      <wp:wrapNone/>
                      <wp:docPr id="5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-6.3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галак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 (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 (16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(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ая гава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 (6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 (1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 (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дет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 (4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 (15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 (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делать вывод, что индивидуальная и групповая коррекционная развивающая работа с детьми, имеющими первоначально низкий и средний уровень развития познавательных процессов эффективна, но в данном случае необходима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ная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ая работа психолога, воспитателей и родителей. Необходимо постоянно рекомендовать родителям детей с низким уровнем развития наблюдать за их достижениями, использовать различные приемы для развития психических процессов при общении с ребенком до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самооценки была проведена методика «Лесенк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получены следующие данны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ы самооценок в начале го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32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4.7pt;height:160.8pt" filled="f" o:ole="">
            <v:imagedata r:id="rId34" o:title=""/>
          </v:shape>
          <o:OLEObject Type="Embed" ProgID="Excel.Sheet.12" ShapeID="ole_rId33" DrawAspect="Content" ObjectID="_387090069" r:id="rId33"/>
        </w:objec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самооценок в конце год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32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1.8pt;height:168.5pt" filled="f" o:ole="">
            <v:imagedata r:id="rId36" o:title=""/>
          </v:shape>
          <o:OLEObject Type="Embed" ProgID="Excel.Sheet.12" ShapeID="ole_rId35" DrawAspect="Content" ObjectID="_1404691439" r:id="rId35"/>
        </w:objec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учебного года была исследована мотивационная готовность к школе. Использовалась методика «Беседа о школе» (Т.А. Нежнов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ровней мотивационной готовности к обучению в школ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9.15pt;height:186.4pt" filled="f" o:ole="">
            <v:imagedata r:id="rId38" o:title=""/>
          </v:shape>
          <o:OLEObject Type="Embed" ProgID="Excel.Sheet.12" ShapeID="ole_rId37" DrawAspect="Content" ObjectID="_332438231" r:id="rId37"/>
        </w:objec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явлено 24% детей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пом формирования внутренней позиции школьника (ВПШ). Дети ориентированы лишь на внешнюю, формальную сторону школьной действительности. Это позиция еще «дошкольная» (ребенок хочет пойти в школу, но при этом стремится сохранить дошкольный образ жизн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п формирования ВПШ характерен для 35% ребят. Дети ориентированы на содержательные моменты школьно-учебной действительности. Но и на этом этапе дети выделяют в первую очередь социальные, а не собственно учебные аспекты этой действи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41% детей данной группы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п) внутренняя позиция школьника полностью сформирована и характеризуется сочетанием ориентации на социальные и собственно учебные аспекты школьной жиз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исследовался уровень умственной работоспособности детей подготовительных  к  школе групп и умения работать по определенному правилу («Корректурная проба» (тест Бурдона).  Обследование проводилось по подгруппам. В результате обработки результатов диагностики выявлено, что 52% детей имеют высокий уровень развития умственной работоспособности и умеют работать по  определенному правилу; 32% детей имеют средний уровень и 16% детей – низкий уровен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уровней умственной работоспособности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8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9.65pt;height:198.25pt" filled="f" o:ole="">
            <v:imagedata r:id="rId40" o:title=""/>
          </v:shape>
          <o:OLEObject Type="Embed" ProgID="Excel.Sheet.12" ShapeID="ole_rId39" DrawAspect="Content" ObjectID="_1151539848" r:id="rId39"/>
        </w:objec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0"/>
        </w:numPr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коррекционная и развивающая работа</w:t>
      </w:r>
    </w:p>
    <w:p>
      <w:pPr>
        <w:pStyle w:val="Heading1"/>
        <w:spacing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групповых и индивидуальных обследований, а также  по запросам родителей, педагогов проводились групповые и индивидуальные коррекционные и развивающие занятия, направленные на развитие и коррекцию познавательных процессов и эмоционально-волевой сферы, мотивации обучения, интеллектуальных способностей, сферы межличностных отношений ребен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коррекционной и развивающей рабо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и 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ая работа в период адаптации к детскому са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е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ая работа с использованием развивающих игр и упраж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 развивающ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ая работа с детьми «группы риска» (коррекция эмоциональной, личностной и  познавательной сферы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 коррекционно-развивающие занят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с детьми использовались следующие методические материалы: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ньжина А.С. Занятия психолога с детьми 2-4 лет в период адаптации к дошкольному учреждению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юкова С.В., Слободяник Н.П. Программа для детей 4-6 лет «Давайте жить дружно»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хлаева О.В., Хухлаев О.Е., Первушина И.М. Тропинка к своему Я: как сохранить психологическое здоровье дошкольников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АлябьеваПсихогимнастика в детском саду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ажева Н.Ю., Козлова И.А. Приключения будущих первоклассников: психологические занятия с детьми 6-7 лет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рохина В.Л. Коррекционно-развивающие занятия в средней группе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рохина В.Л. Коррекционно-развивающие занятия в старшей группе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цишевская И.Л. Учусь дружить! Тренинг коммуникативных навыков у дошкольников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тарникова Г.М., Вепрева И.И., Кириченко Т.Т. Индивидуальное сопровождение детей группы риска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ое консультир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проводилось консультирование педагогов, родителей и воспитанников по результатам диагностик, по индивидуальным запросам, по возникающим личностным проблем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 (индивидуаль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6"/>
        <w:gridCol w:w="1845"/>
        <w:gridCol w:w="141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е консультирование по проблемам трудностей в обучении и воспитании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е консультирование по проблемам детско-родительских взаимо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е консультирование по проблемам межличностного взаимодействия в образовательном процесс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е консультирование по проблемам психологической готовности ребенка к  обучению в шко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ая рабо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было принято непосредственное участие в работе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лось планирование работы на следующий учебный год, составление планов различных мероприятий, подбор материалов для проведения консультаций и проведения диагностической работы, развивающей и консультативной работы; составление дидактического и раздаточного материала к занятиям, оформление стендовой информации, создание новых и адаптация старых методов обучения и воспитания, составление индивидуальных маршру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квалификации были пройденыкурсы и семин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оответствии с целями и задачами психолого-педагогического сопровождения педагогом-психологом были охвачены все направления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ледующий год: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психологическое здоровье детей; 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бследовать эмоциональную и познавательную сферы детей для выявления нарушений;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ндивидуальные психокоррекционные программы; 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ть родителей и педагогов;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ть детей в период адаптации;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ть детей подготовительных групп;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рекомендации «Психолого-педагогические требования к занятиям с дошкольниками»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и реализации программы «Детство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используют личностно-ориентированный подход при планировании и организации работы с детьми. Ведется систематическая работа по педагогической диагностике и коррекции развития детей, адаптации к социально-психологическим особенностям группы, организуется психолого-консультативная де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 выполнения  программы за 2018-2019 учебный год приведены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е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4</w:t>
      </w:r>
    </w:p>
    <w:tbl>
      <w:tblPr>
        <w:tblW w:w="1510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36"/>
        <w:gridCol w:w="2038"/>
        <w:gridCol w:w="2058"/>
        <w:gridCol w:w="2055"/>
        <w:gridCol w:w="1919"/>
      </w:tblGrid>
      <w:tr>
        <w:trPr/>
        <w:tc>
          <w:tcPr>
            <w:tcW w:w="7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8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я программы по 5 образовательным областям (%)</w:t>
            </w:r>
          </w:p>
        </w:tc>
      </w:tr>
      <w:tr>
        <w:trPr/>
        <w:tc>
          <w:tcPr>
            <w:tcW w:w="7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7"/>
                <w:lang w:eastAsia="ru-RU"/>
              </w:rPr>
            </w:r>
          </w:p>
        </w:tc>
      </w:tr>
      <w:tr>
        <w:trPr/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ничка(1 младшая группа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7"/>
                <w:lang w:eastAsia="ru-RU"/>
              </w:rPr>
            </w:r>
          </w:p>
        </w:tc>
      </w:tr>
      <w:tr>
        <w:trPr/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уванчик(1 младшая группа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7"/>
                <w:lang w:eastAsia="ru-RU"/>
              </w:rPr>
            </w:r>
          </w:p>
        </w:tc>
      </w:tr>
      <w:tr>
        <w:trPr/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шка(1 младшая группа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7"/>
                <w:lang w:eastAsia="ru-RU"/>
              </w:rPr>
            </w:r>
          </w:p>
        </w:tc>
      </w:tr>
      <w:tr>
        <w:trPr/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чко(1 младшая группа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7"/>
                <w:lang w:eastAsia="ru-RU"/>
              </w:rPr>
            </w:r>
          </w:p>
        </w:tc>
      </w:tr>
      <w:tr>
        <w:trPr/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инка(1 младшая группа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7"/>
                <w:lang w:eastAsia="ru-RU"/>
              </w:rPr>
            </w:r>
          </w:p>
        </w:tc>
      </w:tr>
      <w:tr>
        <w:trPr/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мчужинка(2 младшая группа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7"/>
                <w:lang w:eastAsia="ru-RU"/>
              </w:rPr>
            </w:r>
          </w:p>
        </w:tc>
      </w:tr>
      <w:tr>
        <w:trPr/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ета детства(2 младшая группа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7"/>
                <w:lang w:eastAsia="ru-RU"/>
              </w:rPr>
            </w:r>
          </w:p>
        </w:tc>
      </w:tr>
      <w:tr>
        <w:trPr/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ышко(средняя группа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7"/>
                <w:lang w:eastAsia="ru-RU"/>
              </w:rPr>
            </w:r>
          </w:p>
        </w:tc>
      </w:tr>
      <w:tr>
        <w:trPr/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очная галактика (старшая группа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7"/>
                <w:lang w:eastAsia="ru-RU"/>
              </w:rPr>
            </w:r>
          </w:p>
        </w:tc>
      </w:tr>
      <w:tr>
        <w:trPr/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зовая гавань (старшая группа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7"/>
                <w:lang w:eastAsia="ru-RU"/>
              </w:rPr>
            </w:r>
          </w:p>
        </w:tc>
      </w:tr>
      <w:tr>
        <w:trPr/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инственная бригантина (Подготовительная группа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ведённого мониторинга  освоения программы детьми старшего дошкольного возраста показал, что просматривается положительная динамика результатов образования детей в соответствии с показателями. Результаты педагогического анализа показывают преобладание детей с высоким и средним уровнем развития. Отмечается качественная работа  по социально-коммуникативному развитию, так как формирование представлений о здоровом образе жизни и правилам безопасного поведения, воспитание культурно-гигиенических навыков тесно связаны с другими образовательными областями. Использование оптимальных форм взаимодействия педагогов и воспитанников в совместной деятельности и в режимные моменты  позволили достичь неплохих результатов усвоения программного содержания в познавательном развитии, достаточно стабильный результат освоения программы получился в художественно эстетическом развитии. Следует обратить внимание на речевое развитие детей, так как дети испытывают трудности в освоении программного содержания по речевому развитию. С детьми спланировать индивидуальную работу, а с родителями консультативную помощь в организации индивидуальной работы с ребёнком дом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освоения ООПДО соответствуют требованиям ФГОС. Для детей, имеющих трудности в усвоении программы разрабатываются индивидуальные маршруты, оказывается педагогическое сопрово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педагогического наблюдения выпускники ДОУ имеют следующие уровни готовности к обучению в шко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3% выпускников ДОУ освоили образовательную программу  дошкольного образования  на высоком и среднем уров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и ДОУ имеют следующий уровень готовности к обучению в шко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развития школьной зрелости: 64% — высокий уровень, 29% — средний, 7% — низк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режимные моменты соблюдаются, организован гибкий режим дня в период адаптации ребенка в детском са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адаптации  дете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епени адаптации детей в ДОУ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3"/>
        <w:gridCol w:w="3565"/>
      </w:tblGrid>
      <w:tr>
        <w:trPr/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желая</w:t>
            </w:r>
          </w:p>
        </w:tc>
      </w:tr>
      <w:tr>
        <w:trPr/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детей – 67 %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детей – 29 %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ебенок – 4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уплении в ДОУ все дети переживают адаптационный стресс. Дети раннего возраста эмоциональны и впечатлительны. Им свойственно быстро заряжаться как положительными, так и отрицательными эмоциями взрослых и сверстников, подражать их действиям. Стрессовое состояние ребенка вызвано расставанием с родителями, непривычной обстановкой, появлением незнакомых взрослых и большим количеством детей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, чтобы снизить пребывание детей в стрессовом состоянии  воспитателями ДОУ проводились групповые занятия с детьми по программе «Детство». Целью, которых было: преодоление стрессовых состояний у детей раннего возраста; обучение воспитателей методам проведения групповых занятий в адаптационный период; формирование активной позиции родителей по отношению к процессу адаптации; снятие эмоционального и мышечного напряжения; снижение импульсивности, излишней тревоги, агрессии; развитие навыков взаимодействия детей друг с другом, внимания, восприятия, речи, воображения, чувства ритма, общей и мелкой моторики, координации движений, игровых навыков, произволь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лись рекомендации воспитателям с целью развития у детей предметных действий, моторики,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сех этапах велась и продолжает вестись активная просветительская работа по вопросам адап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первых, в раздевальных комнатах находятся информационные стенды, на которых размещены материалы для подготовки ребенка к началу посещения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вторых, родители вместе с ребенком приглашались на индивидуальную консультацию, целью которой являлос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нформации о семь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отношения родителей к поступлению ребенка в детский са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партнерских, доброжел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на консультации собиралась информация о ребенке: выяснялись индивидуально-личностные привычки, приученность к режиму, питанию, особенности засыпания и сна. Игровые навыки. Умение вступать в контакт с незнакомыми взрослыми и сверс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этих данных определялась степень субъективной готовности ребенка к поступлению в детский сад, после чего родителям давались соответствующие рекомендации по подготовке малыша к приходу в детский с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всего адаптационного периода велся ежедневный контроль за состоянием здоровья малышей, эмоциональным состоянием, аппетитом, сном ребенка (с этой целью на каждого ребенка заполнялся адаптационный лис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лось постепенное заполнение группы (2-3 малыша в неделю). Неполное пребывание ребенка в начальный период адаптации: на 2, 4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лись совместные прогулки. Использование разнообразных игр с речевым сопровождением: хороводы, марши, песенки, потешки, стишки, «ладушки», «догонялки» и т.д. помогло детям легче пережить адаптационный стресс. Эти игры быстро вовлекали детей в свой ритм, переключали их с дружного плача на дружное хлопанье в ладоши и топанье ногами, объединяли детей, задавали положительный эмоциональный настрой. В этих играх даже стеснительные, замкнутые дети постепенно преодолевали внутренний барьер, спустя месяц, шли на с взрослыми и сверстниками на контакт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ация годовых зад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Вся работа коллектива ДОУ в 2018 – 2019 учебном году велась согласно годового плана и его основных задач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8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ить содержание и формы организации конструктивно-модельной деятельности и технического творчества дошкольников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8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основ экологической культуры детей дошкольного возраста в процессе использования современных педагогических технолог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8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повышению профессиональной компетенции педагогов в соответствии с профессиональным стандартом педагога посредством оптимизации системы курсовой подготовки, системы методических мероприятий на различных уровнях и активное овладение педагогами совреме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данных задач осуществлялось совместно со всеми субъектами образовательного процесса: педагогами, родителями,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диционные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81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е педсовет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81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е семинар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81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ы-практикум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81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и открытых двере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81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валифик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81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81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е мероприятия и их анализ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81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конкурсах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81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консультативной подготовки педагогов.</w:t>
      </w:r>
    </w:p>
    <w:p>
      <w:pPr>
        <w:pStyle w:val="Normal"/>
        <w:shd w:fill="FFFFFF" w:val="clear"/>
        <w:spacing w:lineRule="auto" w:line="240" w:before="0" w:after="0"/>
        <w:ind w:left="450" w:hanging="4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новационные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81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тодическое портфолио педагогов»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81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-класс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81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деятельность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81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конкурс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ы деятельности МАДОУ «Детский сад «Капелька» за 2018- 2019 учебный  год тщательно проанализированы, сделаны выводы в том, что в целом работа в МАДОУ проводилась целенаправленно и эффективно. Основная образовательная программа обеспечивает разностороннее развитие детей в возрасте от 1,5 до 7 лет с уче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. Программа обеспечила достижение воспитанниками готовности к школе. Основная образовательная  программа дошкольного образования МАДОУ реализована в полном объеме.</w:t>
      </w:r>
    </w:p>
    <w:p>
      <w:pPr>
        <w:pStyle w:val="Normal"/>
        <w:spacing w:lineRule="exact" w:line="2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576060</wp:posOffset>
                </wp:positionH>
                <wp:positionV relativeFrom="paragraph">
                  <wp:posOffset>-1055370</wp:posOffset>
                </wp:positionV>
                <wp:extent cx="12065" cy="12065"/>
                <wp:effectExtent l="635" t="0" r="0" b="0"/>
                <wp:wrapNone/>
                <wp:docPr id="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517.8pt;margin-top:-83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Оценка организации учебного процесса.</w:t>
      </w:r>
    </w:p>
    <w:p>
      <w:pPr>
        <w:pStyle w:val="Normal"/>
        <w:spacing w:lineRule="auto" w:line="268" w:before="0" w:after="0"/>
        <w:ind w:left="260"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МАДОУ «Детский сад «Капелька» имеет свою специфику, поскольку весь воспитательно-образовательный процесс направлен на всестороннее развитие личности, мотивации и способностей детей в различных видах детской деятельности.</w:t>
      </w:r>
    </w:p>
    <w:p>
      <w:pPr>
        <w:pStyle w:val="Normal"/>
        <w:spacing w:lineRule="exact" w:line="1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1" w:leader="none"/>
        </w:tabs>
        <w:spacing w:lineRule="auto" w:line="273" w:before="0" w:after="0"/>
        <w:ind w:left="26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 ФГОС ДО, во время организации и проведения воспитательно-образовательного процесса в нашем детском саду не употребляется слово занятие. Это не обозначает, что в ДО проходит процесс «свободного воспитания». Занятие заменила интересная для детей, специально организованная воспитателем совместная деятельность, подразумевающая их активность, взаимодействие и общение со сверстниками и взрослыми, накопление определенной информации об окружающем мире, формирование необходимых умений и навыков для перехода дошкольника на следующий уровень образования. Воспитатели и специалисты нашей дошкольной организации изменили способы организации детских видов деятельности: не руководство взрослого, а содействие и сотрудничество детей и взрослых, признание ребенка полноценным участником (субъектом) образовательных отношений; обязательна поддержка инициативы детей; формирование познавательных интересов и познавательных действий ребенка в различных видах деятельности; построение образовательной деятельности на основе индивидуальных особенностей каждого ребенка;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exac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ind w:left="26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 отметить, что в МАДОУ «Детский сад «Капелька» образовательная деятельность осуществляется на протяжении всего времени нахождения ребенка в детскомсаду: в режимных моментах, организованная образовательная деятельность и самостоятельная деятельность дете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рганизованная образова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яет собой организацию совместной деятельности педагога с детьми: с одним ребенком, с подгруппой детей, с целой группой воспитанник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ыбор количества детейзависит от возрастных и индивидуальных особенностей детей; их интереса к данному занятию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жности материала,вида деятельности(игровая,познавательно-исследовательская, двигательная, продуктивная), выбора применяемой современной формы работы с детьми или технолог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о при этом все педагоги помнят,что каждыйнаш воспитанник должен получить одинаковые стартовые возможности для обучения в школе.</w:t>
      </w:r>
    </w:p>
    <w:p>
      <w:pPr>
        <w:pStyle w:val="Normal"/>
        <w:spacing w:lineRule="exact" w:line="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1"/>
        <w:ind w:left="260"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я организованную образовательную деятельность, педагоги МАДОУ «Детского сада «Капелька» используют разнообразные формы работы с детьми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временныепедагогические  технологии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е деятельностного подход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котор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ечной целью ставят не формирование у детей знаний, умений и навыков, 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могают эти знания, умения и навыки сделать средством развития качеств ребенка (личностных, интеллектуальных, физических) формирования предпосылок учеб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ом процессе приме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ые технологии (мультимедийные презентации, создание мультимедийных картот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 (общеукрепляющая, дыхательная, пальчиковая, артикуляционная гимнастика, биоэнергопластика, пропаганда здорового образа жизни, летняя спартакиада, «Весёлые старт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технологии (дидактические, словесные, подвижные, сюжетно-ролевые игры «Спасатели», «Профессии», «Едем на море», игры драматизации) с применением модульных сх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личностно-ориентированного взаимодействия педагога с детьми (ТРИЗ, блоки Дьёнеша, палочки Кюзинера, песочная арт-терап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ектной деятельности (логопедический проект «Чистоговорки в картинках», тематические лэпбуки, музыкальный проект «Голос», познавательные проекты «Число 7», «Его величество - электричество», проект «Театрализованная деятельность в ДОУ» - спектакли: «Спящая красавица», «Аленький цветочек», «Гуси - лебе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исследовательской деятельности (экспериментальная деятельность, тематические экскурсии в пожарную часть, детскую библиотеку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арк 1 Мая, достопримечательности улиц поселка, экотро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наглядного моделирования (мнемотехника, схемы, символы, картинный материал, игровые модел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оспитанников  МАДОУ  «Детский сад «Капелька» в конкурсах различного уровня.</w:t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4"/>
        <w:gridCol w:w="3264"/>
        <w:gridCol w:w="72"/>
        <w:gridCol w:w="2359"/>
        <w:gridCol w:w="2671"/>
        <w:gridCol w:w="243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  <w:p>
            <w:pPr>
              <w:pStyle w:val="Normal"/>
              <w:snapToGrid w:val="false"/>
              <w:spacing w:before="0" w:after="160"/>
              <w:ind w:left="-391" w:firstLine="39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, заочна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ИО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  участия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вень Д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поделок «Осеннийколейдоскоп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«Капельк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хтерева Соф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опятова Елиза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ова Пол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в нетрадиционной технике рисования «Рождественское чудо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«Капельк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ова По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ретдинова Дар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цев Михаи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-выставка«Мои любимые бабуля и дедуля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«Капельк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мин Артё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това Александ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шинина Евангел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чтецов «Помним, гордимс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«Капельк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орцев Евг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форов Кири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 Крист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чтецов «Вперёд, к звёздам!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«Капельк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орцев Евг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анов Артё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опятова Елизав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 «Спички детям- не игруш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«Капельк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асина 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мин Артё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адникова Елизав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Удивительный мир морских обитателей»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«Капельк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цев Миха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иков Артё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шкина Кс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равила движения, достойны уважения» 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«Капельк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янова По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Евг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кин Степа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вень: муниципаль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В фокусе моя семья» -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КДиНТ  А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атова Дар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ультитрямдия-великая страна» -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КДиНТ  А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ова Пол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ватворчества«Подарок маме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КДиНТ  А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 Крист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ыставка «Герой России ,какой он?»-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center" w:pos="15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>ЦКДиНТ  А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опятова Елизав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ыставка«Папино хобби»-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КДиНТ  А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хтерева Анаста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В царстве Деда Мороза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КДиНТ  А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ков Констант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ама ,солнце , весна»-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мин Артё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.</w:t>
            </w:r>
          </w:p>
        </w:tc>
      </w:tr>
      <w:tr>
        <w:trPr/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вень: областно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Безопасная дорога в детский са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ечный све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анов Артё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ое творчество «Они сражались за родину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ечный све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хтерева Анаста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.</w:t>
            </w:r>
          </w:p>
        </w:tc>
      </w:tr>
      <w:tr>
        <w:trPr/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вень: федер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иц-олимпиада «В мире звуков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манах логопе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кина Анаста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таланты Росс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Листик- листопад»,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орта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ова Анге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а Васили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иданова Елизав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профессионального мастерства педагогов осуществляется через прим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«Портфолио педаг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и «Ярмарка педагогических идей» (метод «Кейсов», творческие часы, педагогические мастерские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Технология личностно-ориентированного роста (конкурс технологических карт НОД, выставка педагогической продукции, конкурс «Воспитатель года», педагогическое собеседование «Решаем вместе»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ие  педагогов в конкурсах 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ДОУ «Детский сад «Капелька»</w:t>
      </w:r>
    </w:p>
    <w:p>
      <w:pPr>
        <w:pStyle w:val="Normal"/>
        <w:spacing w:lineRule="auto" w:line="240" w:before="0" w:after="0"/>
        <w:ind w:left="26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4"/>
        <w:gridCol w:w="3264"/>
        <w:gridCol w:w="72"/>
        <w:gridCol w:w="2359"/>
        <w:gridCol w:w="2671"/>
        <w:gridCol w:w="243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, заочна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  учас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вень Д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открытых дверей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2019 ДОУ «Капельк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воспитатель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2019 ДОУ «Капельк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ан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ущ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ышева А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учший городской детский са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.2019 ДОУ «Капельк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Спящая красавиц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г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2020 ДОУ «Капельк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вень: муниципаль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хранят боевые знамена доблесть танковых русских атак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ущева Екатерина Викто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выставке –ярмарке «Наливное яблочко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20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Галина Владими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выставка «Костюм – мечта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20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Галина Владими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инутка славы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Галина Владими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лучший в мире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Галина Владими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чтецов « Читай, чтобы помнить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Галина Владими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Театральные ступеньки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Галина Владими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3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рикладного творчества «Пасхальные перезвоны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Галина Владими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 письмо</w:t>
            </w:r>
          </w:p>
        </w:tc>
      </w:tr>
      <w:tr>
        <w:trPr/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вень: областно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неурочная деятельность по формированию безопасного поведения детей на дорогах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Екатеринбург 201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евникова Лариса Евгенье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б участ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 таланта-20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Екатеринбург 201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ущева Екатерина Викто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вень: федер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тегрированный урок – разработка и применение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.2018  «Радуга-талантов.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шова Алла Владими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зыкальная капел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2019 «Воспитателям.ру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шова Алла Владими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 2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дошкольной образовательной организации с родителями в соответствии с ФГО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.2019 Всероссийский конкурс Доутесс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шова Людмила Анатолье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компетенции педаг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: Взаимодействие с субъектами социума и социально педагогическая деятель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9г Пед экспер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Елена Валерье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победителя III степе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 методика развития речи дет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9г Тотальное тестировани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Елена Валерье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победителя II степе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изонты педагогики» Физическое развитие дет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9г. блиц олимпиа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ршнев Евгений Алексееви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III степе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ое тестирование «Оценка компетентности учителей-логопедов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.2019г. «Альманах педагог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вилева Виктория Викторовна логопе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ое тестирование «Методическая компетентность педагога в соответствии с ФГОС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спектива»25.01.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ущева Екатерина Викто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Декоративно-прикладное искусство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ГОС онлайн» 26.01.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ко Надежда Григорье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ГОСОБР» Профессиональное тестирование «Развитие детей дошкольного возраст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шукова Наталья Павл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иц-олимпиада «Время знаний» Сказкотерапия для дет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ущева Екатерина Викто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«Виды и типы музыкальных занятий в ДОУ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.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шова Алла Владими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цевальный перепляс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.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шова Алла Владими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ремя знаний» Обучение и воспитание дошкольников с ОВЗ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юк Ирина Владими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вебинар «Методы и средства повышения эффективности образовательной деятельност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.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ущева Екатерина Викто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тест «Развитие детей дошкольного возраст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.20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ущева Екатерина Викто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Альманах педаго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заимодействие педагогов и родителей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.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шова Алла Владими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дагогические талан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екты музыкального руководител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.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юк Ирина Владими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дакадемия» «Сценарии праздников и развлечений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.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юк Ирина Владими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ьманах логопеда» «Нормативно-правовое обеспечение образования лиц с ограниченными возможностями здоровь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.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вилева Виктория Викто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тив познания» «Педагог-психолог в ДОУ: основные направления и технологии профессиональной деятельност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.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лева Екатерина Андрее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1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У.РФ «Игровые технологии на занятиях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.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шукова Наталья Павл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1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ремя знаний»  «Развитие творческого мышлени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III степен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ышева Анна Анатолье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1 место</w:t>
            </w:r>
          </w:p>
        </w:tc>
      </w:tr>
      <w:tr>
        <w:trPr/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вень: международ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спитатель профессионал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.2018 «Альманах педагог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евникова Ларис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общение педагогического опыт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2018 «Педагогические конкурсы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жевникова Лариса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дагогические инновации в образовани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2019 «РИЦО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жевникова Лариса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спекты НОД с детьми дошкольного возраст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01. 19г. «Замок талантов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лева Екатерина Андреевна психоло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школьное образование в рамках ФГОС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.19г. Портал педагог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лева Екатерина Андрее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ические разработки в образовательном процессе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.2018 Альтернатив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агина Наталья Михайловна  логопе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тегративных качеств дошкольников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01.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ремя знаний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шукова Наталья Павл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Педагогическая компетентность воспитателя ДОУ в соответствии с ФГОС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2019г.</w:t>
            </w:r>
            <w:r>
              <w:rPr>
                <w:rFonts w:cs="Times New Roman" w:ascii="Times New Roman" w:hAnsi="Times New Roman"/>
              </w:rPr>
              <w:t xml:space="preserve"> Центр «Педтест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а Елена Ивановна, воспита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Развитие познавательного интереса у детей через эксперименты и исследовани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Евразийский институт развития образования им.Я.Корчак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а Елена Ивановна, воспита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 3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тский проект в дошкольном образовательном учреждении как средство решения задач ФГО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01.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ремя знаний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ышева Анна Анатольева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ое тестирование «Музыкальное образование в ДОО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1.2019 «Альманах педагог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юк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спекты НОД с детьми дошкольного возраст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2019 «Педагогика X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ка: опыт достижения, методика»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шова Людмила Анатолье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сберегающие задачи дополнительного образовани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.2019 «Новое Достижение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лянов Сергей Михайлови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олимпиада «Солнечный све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.2019 «Работа с одаренными детьми по ФГОС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ущева Екатерина Викто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место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олимпиада «Солнечный све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.2019 «Здоровье и сбережение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ущева Екатерина Викто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место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ирование «Музыкальное развитие педагога в рамках ДОУ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юк Ирина Владими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еждународный педагогический конкурс «В поисках результативности»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ная работа «В детский сад без слез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лева Екатерина Андрее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сенка к успеху «Вокальное творчество» «Мама, мамул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шова Ал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</w:tc>
      </w:tr>
    </w:tbl>
    <w:p>
      <w:pPr>
        <w:pStyle w:val="Normal"/>
        <w:spacing w:lineRule="auto" w:line="240" w:before="0" w:after="0"/>
        <w:ind w:left="26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имо основных видов деятельности «Детский сад «Капелька» вправе осуществлять иные виды деятельности, служащие достижению основных целей и задач, предусмотренных Уставом МАДОУ «Детский сад «Капелька»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существление иных дополнительных образовательных, оздоровительных, развивающих;</w:t>
      </w:r>
    </w:p>
    <w:p>
      <w:pPr>
        <w:pStyle w:val="Normal"/>
        <w:spacing w:lineRule="exact" w:line="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дготовка, издание, распространение (за исключением розничной торговли) научной и учебно-методической литературы, иных изданий, связанных с дошкольным образованием; подбор, систематизация, производство, тиражирование, копирование и реализация по рекомендации педагогического совета, как в печатном, так и в электронном виде продукции интеллектуального труда, произведенной в ходе совершенствования образовательного процесса ее участниками (методические рекомендации, учебные пособия, авторские программы, программное обеспечение и т.п.), распространение нормативно-справочных и иных документов и материалов, в том числе на периодической основе; осуществление прочих видов деятельности;</w:t>
      </w:r>
    </w:p>
    <w:p>
      <w:pPr>
        <w:pStyle w:val="Normal"/>
        <w:spacing w:lineRule="auto" w:line="232" w:before="0" w:after="0"/>
        <w:ind w:left="260"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оведение психолого-педагогической диагностики, тестирования, консультаций логопеда, психолога с привлечением специалистов из других образовательных учреждений.</w:t>
      </w:r>
    </w:p>
    <w:p>
      <w:pPr>
        <w:pStyle w:val="Normal"/>
        <w:spacing w:before="0" w:after="0"/>
        <w:ind w:left="8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рганизация питания воспитанников;</w:t>
      </w:r>
    </w:p>
    <w:p>
      <w:pPr>
        <w:pStyle w:val="Normal"/>
        <w:spacing w:before="0" w:after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рганизация хозяйственно-бытового обслуживания воспитанников;</w:t>
      </w:r>
    </w:p>
    <w:p>
      <w:pPr>
        <w:pStyle w:val="Normal"/>
        <w:spacing w:before="0" w:after="0"/>
        <w:ind w:left="8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 w:before="0" w:after="0"/>
        <w:ind w:left="260" w:firstLine="711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зультаты освоения</w:t>
      </w:r>
    </w:p>
    <w:p>
      <w:pPr>
        <w:pStyle w:val="Normal"/>
        <w:spacing w:lineRule="auto" w:line="235" w:before="0" w:after="0"/>
        <w:ind w:left="1060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ой образовательной программы дошко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, общения и деятельности; на понимание мотивов его поступков, видение скрытых резервов личностного развития, предвидение его поведения в будущем. Понимание ребенка помогает педагогу сделать условия воспитания и обучения максимально приближенными к реализации детских потребностей, интересов, способностей, способствует поддержке и развитию детской индивидуаль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качества образовательного проводился по педагогической диагностике развития детей, разработанной </w:t>
      </w:r>
      <w:r>
        <w:rPr>
          <w:rFonts w:cs="Times New Roman" w:ascii="Times New Roman" w:hAnsi="Times New Roman"/>
          <w:b/>
          <w:i/>
          <w:sz w:val="24"/>
          <w:szCs w:val="24"/>
        </w:rPr>
        <w:t>Н.В. Верещагиной</w:t>
      </w:r>
      <w:r>
        <w:rPr>
          <w:rFonts w:cs="Times New Roman" w:ascii="Times New Roman" w:hAnsi="Times New Roman"/>
          <w:sz w:val="24"/>
          <w:szCs w:val="24"/>
        </w:rPr>
        <w:t>. Система мониторинга содержит 5 образовательных областей, соответствующих ФГОС ДО: «Социально – коммуникативное развитие, «Художественно – эстетическое развитие», «Познавательное развитие», «Речевое развитие», «Физическое развитие», что позволяет комплексно оценить качество образовательной деятельности и при необходимости индивидуализировать его для достижения достаточного уровня освоения каждым ребенком содержания образовате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222222"/>
          <w:lang w:val="en-US" w:eastAsia="en-US"/>
        </w:rPr>
        <w:object w:dxaOrig="8960" w:dyaOrig="460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9.95pt;height:232.8pt" filled="f" o:ole="">
            <v:imagedata r:id="rId42" o:title=""/>
          </v:shape>
          <o:OLEObject Type="Embed" ProgID="Excel.Sheet.12" ShapeID="ole_rId41" DrawAspect="Content" ObjectID="_208602157" r:id="rId41"/>
        </w:objec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а начало года высокий уровень 26 %, на конец года 54%, что на 28 % выше.На начало года средний уровень 48 %, на конец года 32 %, уменьшился на16 %.На начало года низкий уровень 26 %, на конец года 14 %, уменьшился на12 %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222222"/>
          <w:lang w:val="en-US" w:eastAsia="en-US"/>
        </w:rPr>
        <w:object w:dxaOrig="7681" w:dyaOrig="3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0pt;height:193.9pt" filled="f" o:ole="">
            <v:imagedata r:id="rId44" o:title=""/>
          </v:shape>
          <o:OLEObject Type="Embed" ProgID="Excel.Sheet.12" ShapeID="ole_rId43" DrawAspect="Content" ObjectID="_104719314" r:id="rId43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Вывод: общая диаграмма развития детей в целом по детскому саду показывает достаточно высокий уровень развития детей дошкольного возраста. Маленький процент низкого уровня указывает на целенаправленную работу всего педагогического коллектива. Выбор правильных методов и приемов работы, качественное выполнение всех задач годового методического плана и программы воспитания и развития детей дошкольного возраста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-674370</wp:posOffset>
                </wp:positionV>
                <wp:extent cx="12700" cy="12065"/>
                <wp:effectExtent l="0" t="0" r="0" b="0"/>
                <wp:wrapNone/>
                <wp:docPr id="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7.45pt;margin-top:-53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96875</wp:posOffset>
                </wp:positionH>
                <wp:positionV relativeFrom="paragraph">
                  <wp:posOffset>-674370</wp:posOffset>
                </wp:positionV>
                <wp:extent cx="12065" cy="12065"/>
                <wp:effectExtent l="635" t="0" r="0" b="0"/>
                <wp:wrapNone/>
                <wp:docPr id="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31.25pt;margin-top:-53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811385</wp:posOffset>
                </wp:positionH>
                <wp:positionV relativeFrom="paragraph">
                  <wp:posOffset>-674370</wp:posOffset>
                </wp:positionV>
                <wp:extent cx="12700" cy="12065"/>
                <wp:effectExtent l="0" t="0" r="0" b="0"/>
                <wp:wrapNone/>
                <wp:docPr id="9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772.55pt;margin-top:-53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По результатам мониторинга уровень освоения детьми образовательной программы стабильный, повышение показателей происходит постепенно. Положительная динамика свидетельствуют об эффективности работы педагогического коллектива при организации воспитательно – образовательного процесса. Стабильность качества образованности воспитанников обеспечивается за счет развития содержания образования, высокой компетентности педагогического состава, организации взаимодействия всех участников образовательного процесса (детей, родителей, педагогов), дополнительного образования детей в кружках с учетом интересов, потребностей и индивидуальных возможностей.</w:t>
      </w:r>
    </w:p>
    <w:p>
      <w:pPr>
        <w:pStyle w:val="Normal"/>
        <w:spacing w:lineRule="auto" w:line="237" w:before="0" w:after="0"/>
        <w:ind w:left="720" w:firstLine="42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воспитании здорового ребёнка, работа в</w:t>
      </w:r>
      <w:r>
        <w:rPr>
          <w:rFonts w:eastAsia="Times New Roman" w:cs="Times New Roman" w:ascii="Times New Roman" w:hAnsi="Times New Roman"/>
          <w:sz w:val="23"/>
          <w:szCs w:val="23"/>
        </w:rPr>
        <w:t>детском саду строится по нескольким направлен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spacing w:lineRule="auto" w:line="235" w:before="0" w:after="0"/>
        <w:ind w:left="880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физического развития и снижения заболеваемости детей.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ное решение физкультурно-оздоровительных задач в контакте с медицинским работник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spacing w:lineRule="auto" w:line="235" w:before="0" w:after="0"/>
        <w:ind w:left="880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здорового ребёнка совместными усилиями детского сада и семьи.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педагогического мастерства и деловой квалификации воспитателей детского сада.</w:t>
      </w:r>
    </w:p>
    <w:p>
      <w:pPr>
        <w:pStyle w:val="Normal"/>
        <w:spacing w:lineRule="exact" w:line="1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 w:before="0" w:after="0"/>
        <w:ind w:left="160" w:right="140" w:firstLine="182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лноценного физического развития и оздоровления детей, реализации потребности в движении в детском саду созданы определённые усло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0" w:leader="none"/>
        </w:tabs>
        <w:spacing w:lineRule="auto" w:line="240" w:before="0" w:after="0"/>
        <w:ind w:left="880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цированные педагогические кадры: инструктор по физической культуре, педагог-психолог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0" w:leader="none"/>
        </w:tabs>
        <w:spacing w:lineRule="auto" w:line="240" w:before="0" w:after="0"/>
        <w:ind w:left="880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руппах созданы центры физической культуры, где располагаются различные физкультурные пособия и оборудование;</w:t>
      </w:r>
    </w:p>
    <w:p>
      <w:pPr>
        <w:pStyle w:val="Normal"/>
        <w:spacing w:lineRule="exact" w:line="1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0" w:leader="none"/>
        </w:tabs>
        <w:spacing w:lineRule="auto" w:line="232" w:before="0" w:after="0"/>
        <w:ind w:left="880" w:right="160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тском саду оборудован физкультурный зал для физкультурных занятий с разнообразным физкультурным оборудованием, обеспеченный в достаточном количестве физкультурным инвентарем с учетом возрастных особенностей;</w:t>
      </w:r>
    </w:p>
    <w:p>
      <w:pPr>
        <w:pStyle w:val="Normal"/>
        <w:spacing w:lineRule="exact" w:line="1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0" w:leader="none"/>
        </w:tabs>
        <w:spacing w:lineRule="auto" w:line="232" w:before="0" w:after="0"/>
        <w:ind w:left="880" w:right="160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детского сада имеется спортивная площадка оборудованная спортивным оборудованием для лазанья, подлезания, прыжков, игр и упражнений с мячом, бега, в зимний период формируются лыжная трасса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0" w:leader="none"/>
        </w:tabs>
        <w:spacing w:lineRule="auto" w:line="237" w:before="0" w:after="0"/>
        <w:ind w:left="880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ются методическое сопровождение (тренинг, семинар, консультации и т.д.) с участниками образовательного процесса;</w:t>
      </w:r>
    </w:p>
    <w:p>
      <w:pPr>
        <w:pStyle w:val="Normal"/>
        <w:spacing w:lineRule="exact" w:line="2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0" w:leader="none"/>
        </w:tabs>
        <w:spacing w:lineRule="auto" w:line="240" w:before="0" w:after="0"/>
        <w:ind w:left="880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мплексное планирование включены тематические нед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0" w:leader="none"/>
        </w:tabs>
        <w:spacing w:lineRule="auto" w:line="235" w:before="0" w:after="0"/>
        <w:ind w:left="880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на работа по профилактике и снижению заболеваемости, медико-педагогический контроль за организацией двигательного</w:t>
      </w:r>
    </w:p>
    <w:p>
      <w:pPr>
        <w:pStyle w:val="Normal"/>
        <w:spacing w:lineRule="exact" w:line="4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before="0" w:after="0"/>
        <w:ind w:left="88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а в ДОУ, организацией и проведением закаливающи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ценка востребованности выпускников</w:t>
      </w:r>
    </w:p>
    <w:p>
      <w:pPr>
        <w:pStyle w:val="Normal"/>
        <w:spacing w:lineRule="exact" w:line="26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right="160" w:firstLine="701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ребованность выпускников: 34% - поступают в первый класс МАОУ «Артинский лицей», 35% - поступают в МАОУ «АСОШ №1», 31% - поступают в МАОУ «АСОШ №6». Такое распределение связано с территориальной близостью указанных ОО к микрорайонам, в которых распложены фактические места проживания воспитанников. Всего выпускников 70 человек, что составляет 28% от общего количества воспитанников ДОУ.</w:t>
      </w:r>
    </w:p>
    <w:p>
      <w:pPr>
        <w:pStyle w:val="Normal"/>
        <w:spacing w:lineRule="auto" w:line="232" w:before="0" w:after="0"/>
        <w:ind w:left="4000" w:right="460" w:hanging="301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в работе МАДОУ «Детский сад «Капелька» с начальным общим образованием.</w:t>
      </w:r>
    </w:p>
    <w:p>
      <w:pPr>
        <w:pStyle w:val="Normal"/>
        <w:spacing w:lineRule="auto" w:line="235" w:before="0" w:after="0"/>
        <w:ind w:left="160" w:firstLine="55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согласовывается план совместной работы ДОУ и школы. Основным вопросом в работе по преемственности дошкольного и начального школьного образования, который рассматривался на совместных совещаниях, являлся вопрос преемственности ФГОС ДО и ФГОС НОО. В течение 2018-2019 года  прошли совместные мероприятия: Педагогические советы, родительские собрания с приглашением учителей начальных классов, взаимопосещение занятий и уроков. Также велась углублённая работа по адаптации детей к школьным условиям. Педагоги школы отмечают легкую адаптацию и высокий уровень готовности к школьному обучению.</w:t>
      </w:r>
    </w:p>
    <w:p>
      <w:pPr>
        <w:pStyle w:val="Normal"/>
        <w:spacing w:lineRule="auto" w:line="235" w:before="0" w:after="0"/>
        <w:ind w:right="160" w:firstLine="49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ДОУ постоянно отслеживают успешность обучения выпускников в общеобразовательных школах, что позволяет корректировать образовательный процесс.</w:t>
      </w:r>
    </w:p>
    <w:p>
      <w:pPr>
        <w:pStyle w:val="Normal"/>
        <w:spacing w:lineRule="exact" w:line="21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160" w:right="20" w:firstLine="6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местных мероприятиях ДОУ и школы обсуждается освоение ими школьного материала.</w:t>
      </w:r>
    </w:p>
    <w:p>
      <w:pPr>
        <w:pStyle w:val="Normal"/>
        <w:spacing w:before="0" w:after="0"/>
        <w:ind w:left="72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работа со школой способству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0" w:leader="none"/>
        </w:tabs>
        <w:spacing w:lineRule="auto" w:line="23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ю стресса у будущих первокласс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0" w:leader="none"/>
        </w:tabs>
        <w:spacing w:lineRule="auto" w:line="235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ается адаптационный период ребенка в школе;</w:t>
      </w:r>
    </w:p>
    <w:p>
      <w:pPr>
        <w:pStyle w:val="Normal"/>
        <w:spacing w:lineRule="exact" w:line="11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pacing w:lineRule="auto" w:line="232" w:before="0" w:after="0"/>
        <w:ind w:left="0" w:right="100" w:hanging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оспитателей есть возможность следить за учёбой своих детей и вносить коррективы в свою деятельность по подготовке воспитанников к школе;</w:t>
      </w:r>
    </w:p>
    <w:p>
      <w:pPr>
        <w:pStyle w:val="Normal"/>
        <w:spacing w:lineRule="exact" w:line="11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pacing w:lineRule="auto" w:line="232" w:before="0" w:after="0"/>
        <w:ind w:left="0" w:right="1360" w:hanging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ближе знакомятся с будущими первоклассниками, системой работы воспитателя, родителями.</w:t>
      </w:r>
    </w:p>
    <w:p>
      <w:pPr>
        <w:pStyle w:val="Normal"/>
        <w:spacing w:lineRule="exact" w:line="1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Normal"/>
        <w:spacing w:lineRule="auto" w:line="235" w:before="0" w:after="0"/>
        <w:ind w:left="720" w:hanging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 из  реализуемого  плана,  педагоги  школы  отмечают  легкую  адаптацию  иуровень  готовности  к школьному обучению. 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ценка качества кадрового обеспечения, учебно-методического,библиотечно-информационного обесп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60" w:right="260" w:firstLine="706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ую деятельность в МАДОУ «Детский сад «Капелька» реализуют 24 педагога. Из них 8 специалистов: 1 старший воспитатель, 2 музыкальных руководителя, 1 педагог-психолог, 2 инструктора по физической культуре, 1 учитель-логопед, это 32%. Основную долю коллектива составляют воспитатели–17 человек, это 68%.</w:t>
      </w:r>
    </w:p>
    <w:p>
      <w:pPr>
        <w:pStyle w:val="Normal"/>
        <w:tabs>
          <w:tab w:val="clear" w:pos="708"/>
          <w:tab w:val="left" w:pos="2560" w:leader="none"/>
          <w:tab w:val="left" w:pos="2980" w:leader="none"/>
          <w:tab w:val="left" w:pos="4720" w:leader="none"/>
          <w:tab w:val="left" w:pos="6620" w:leader="none"/>
          <w:tab w:val="left" w:pos="8100" w:leader="none"/>
        </w:tabs>
        <w:spacing w:lineRule="auto" w:line="240"/>
        <w:ind w:left="98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  <w:tab/>
        <w:t>и</w:t>
        <w:tab/>
        <w:t>квалификация</w:t>
        <w:tab/>
        <w:t>педагогических</w:t>
      </w:r>
      <w:r>
        <w:rPr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t>соответствуют</w:t>
      </w:r>
    </w:p>
    <w:p>
      <w:pPr>
        <w:pStyle w:val="Normal"/>
        <w:spacing w:lineRule="auto" w:line="240"/>
        <w:ind w:left="260" w:right="26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м, предъявляемым единым квалификационным справочником и профессиональным стандартом педагога: 12 педагогов имеют высшее педагогическое образование, что составляет 48%; среднее профессиональное педагогическое образование – 13 педагогов - 52%.</w:t>
      </w:r>
    </w:p>
    <w:p>
      <w:pPr>
        <w:pStyle w:val="Normal"/>
        <w:spacing w:lineRule="auto" w:line="240"/>
        <w:ind w:left="260" w:right="260" w:firstLine="71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ую квалификационную категорию имеет 15 педагогов - 60% педагогического коллектива, 4 педагога (16%) - соответствие занимаемой должности, 6 педагогов (25%) – не имеют квалификационной категории (в должности менее двух лет).</w:t>
      </w:r>
    </w:p>
    <w:p>
      <w:pPr>
        <w:pStyle w:val="Normal"/>
        <w:spacing w:lineRule="auto" w:line="240"/>
        <w:ind w:left="260" w:right="260" w:firstLine="706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 самым образование и квалификация педагогических работников соответствует квалификационным характеристикам должностей работников образования.</w:t>
      </w:r>
    </w:p>
    <w:p>
      <w:pPr>
        <w:pStyle w:val="Normal"/>
        <w:spacing w:lineRule="auto" w:line="240"/>
        <w:ind w:left="260" w:right="260" w:firstLine="303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ажу педагогической работы коллектив МАДОУ «Детский сад «Капелька» представлен следующим образом: стаж до 5 лет - 13 человек, от 5 до 10 лет - 4 человека, от с10 до 20 лет - 5 человек, свыше 20 лет - 3 человека.</w:t>
      </w:r>
    </w:p>
    <w:p>
      <w:pPr>
        <w:pStyle w:val="Normal"/>
        <w:spacing w:lineRule="auto" w:line="240"/>
        <w:ind w:left="260" w:right="260" w:firstLine="706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ие и руководящие работники МАДОУ «Детский сад «Капелька» регулярно проходят курсы повышения квалификации. </w:t>
      </w:r>
    </w:p>
    <w:p>
      <w:pPr>
        <w:pStyle w:val="Normal"/>
        <w:spacing w:lineRule="auto" w:line="240" w:before="0" w:after="0"/>
        <w:ind w:left="260" w:right="280" w:firstLine="706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ется перспективный план аттестации и повышения квалификации педагогических кадров. Анализ профессиональной подготовленности воспитателей к решению образовательных и педагогических задач, качественного и количественного состава кадров показал, что педагогический коллектив характеризу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00" w:leader="none"/>
        </w:tabs>
        <w:spacing w:lineRule="auto" w:line="240" w:before="0" w:after="0"/>
        <w:ind w:left="2000" w:right="440" w:hanging="354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бильностью, она проявляется в сохранении постоянного состава воспитателей в течение длительного време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00" w:leader="none"/>
        </w:tabs>
        <w:spacing w:lineRule="auto" w:line="240" w:before="0" w:after="0"/>
        <w:ind w:left="2000" w:hanging="354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й укомплектованностью кадр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00" w:leader="none"/>
        </w:tabs>
        <w:spacing w:lineRule="auto" w:line="240" w:before="0" w:after="0"/>
        <w:ind w:left="2000" w:hanging="354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им квалификационным уровн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00" w:leader="none"/>
        </w:tabs>
        <w:spacing w:lineRule="auto" w:line="240" w:before="0" w:after="0"/>
        <w:ind w:left="2000" w:hanging="354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им повышением уровня педагогической компетентности.</w:t>
      </w:r>
    </w:p>
    <w:p>
      <w:pPr>
        <w:pStyle w:val="Normal"/>
        <w:spacing w:lineRule="auto" w:line="240" w:before="0" w:after="0"/>
        <w:ind w:left="580" w:right="440" w:firstLine="706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и показатели свидетельствуют о довольно высоком уровне профессиональной компетентности педагогического коллектива, его профессиональном росте, который обеспечивается организацией работы педагогов по овладению достижениями психолого-педагогической науки, постоянным стимулированием их самообразования. Анализ качественного и количественного состава педагогических кадров показывает систему работы коллектива по повышению образовательного уровня педагогов через различные формы повышения квалификации и аттестацию педагогических работников. Качественный и количественный состав кадров и его укомплектованность позволяют</w:t>
      </w:r>
    </w:p>
    <w:p>
      <w:pPr>
        <w:pStyle w:val="Normal"/>
        <w:spacing w:lineRule="auto" w:line="240" w:before="0" w:after="0"/>
        <w:ind w:left="580" w:right="44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воспитательно-образовательную деятельность по реализации образовательных програм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течно-информационного обеспе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о-методическое обеспечение полностью соответствует  ООП-ОП ДО. За 2017  год значительно увеличилось количество наглядных пособий: приобретены  дидактические наглядные материалы. В следующем году планируется пополнить учреждение учебно-методическими пособ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оснащенность детского сада позволяет педагогам проводить образовательный процесс по реализации основной образовательной программы дошкольного образования и Федерального государственного стандарта дошкольного образования по всем образовательным облас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реализ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ую общеобразовательную Программу дошкольного образования «Детство» под редакцией Т. И. Бабаевой, А. Г. Гогоберидзе, 3. А. Михайловой и др.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рциальны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 Приобщение к истокам русской народной культуры» О.М. Княз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Основы безопасности детей дошкольного возраста» Р. Б. Стеркиной, О. Л. Князевой, Н. Н. Авде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адушки» И. Каплуновой, И. Новоскольц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Цветные ладошки» Лыковой 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бро пожаловать в экологию» О.Г. Воро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тематика в детском саду» О.М. Новикова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ценка качества материально-технической ба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ерритории детского сада составляет 17000 кв. м. На территории находятся 11 прогулочных участков, 1 спортивная площадка, площадка по ПДД. Участки оснащены стационарным игровым оборудованием. Детский сад расположен в трехэтажном здании, площадь которого 3795,2 м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ы для детей с 1-2-х лет; 2 группы от 2-х до 3-х лет;1 группа от 3 до 4 лет;1 группа с 4-5лет; 1 группа от 5-6 лет; 3 группы от 6-7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ыполнение программы ведется в специально оборудованных помещения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44"/>
        <w:gridCol w:w="1424"/>
        <w:gridCol w:w="1773"/>
        <w:gridCol w:w="1500"/>
        <w:gridCol w:w="147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нвентар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логопе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 психоло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-2018 гг. материально-техническая база пополнилась следующим оборудование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: приобретены степплатформы – 26 шт., фитболы – 24 шт., сетка для пионербола – 1 шт., велосипеды трехколесные – 4 шт, лестница-стремянка детская – 2 ш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зал: приобретена радиосистема, театральный занав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комнаты: приобретены проекторы – 3 шт., обновляется игровое оборудование(машинки, куклы, коляски и пр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модули: пожарная безопасность – 1 шт., дорожная безопасность – 1 ш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овое оборудование: конструкторы </w:t>
      </w:r>
      <w:r>
        <w:rPr>
          <w:rFonts w:cs="Times New Roman" w:ascii="Times New Roman" w:hAnsi="Times New Roman"/>
          <w:sz w:val="24"/>
          <w:szCs w:val="24"/>
          <w:lang w:val="en-US"/>
        </w:rPr>
        <w:t>LegoDuplo</w:t>
      </w:r>
      <w:r>
        <w:rPr>
          <w:rFonts w:cs="Times New Roman" w:ascii="Times New Roman" w:hAnsi="Times New Roman"/>
          <w:sz w:val="24"/>
          <w:szCs w:val="24"/>
        </w:rPr>
        <w:t>–6 шт., педальные машинки с механическим управлением – 3 ш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е оборудование: МФУ – 2 шт., мольберты – 14 шт., театральные костюмы для взрослых и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созданы материально-технические условия на высоком уровне, способствующие всестороннему развитию детей, комфортному их пребыванию в детском саду. Все системы жизнеобеспечения (водоснабжение, канализация, отопление, освещение) находятся в исправном состоянии. Техническое состояние дошкольного учреждения соответствует санитарным нормам, технике безопасности. В дошкольном учреждении установлена автоматическая пожарная сигнализация, видеонаблюдение, осуществляется специализированная охра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в деятельности нашего учреждения является охрана жизни и укрепление здоровья воспитанников. Созданы благоприятные условия для реализации данного направления. Имеется физкультурный зал, физкультурная площадка, спортивные уголки в каждой возрастной группе, которые оснащены на 100 % всем необходимым оборудованием. Для работы медицинского персонала имеется необходимый состав помещений (медицинский кабинет, изолятор). Оснащение медицинского блока соответствует нормативам. Одним из условий укрепления здоровья детей является качественное питание воспитанников. В ДОУ имеется пищеблок со всеми необходимыми помещениями для организации полноценного горячего питания, приготовления пищи, хранения продуктов. Водоснабжение оборудовано ультрафиолетовым фильтром. Оборудован современным необходимым технологическим и холодильным оборудованием, которое находится в рабочем состоянии. В помещениях, в которых осуществляется образовательная деятельность, имеется все необходимое оборудование для обеспечения жизнедеятельности, а также здоровьесберегающее оборудование (кварцевые лампы, подведена теплая вода, полы с подогревом на 1 этаже). Оздоровительную и коррекционную работу с детьми осуществляют квалифицированные специалисты – учителя-логопеды, педагог-психолог, медицинская сестра, врач-педиатр из Артинской ЦР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способствует развитию дошкольников по основным направлениям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30" w:leader="none"/>
        </w:tabs>
        <w:spacing w:lineRule="auto" w:line="240"/>
        <w:ind w:left="250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вающая предметно-пространственная сре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1" w:leader="none"/>
        </w:tabs>
        <w:spacing w:lineRule="auto" w:line="240" w:before="0" w:after="0"/>
        <w:ind w:left="0" w:right="104" w:firstLine="57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х Федерального государственного образовательного стандарта дошкольного образования, развивающая предметно-пространственная среда обозначена одним из ключевых условий успешного образовательного процесса. Поэтому создание развивающей предметно-пространственной среды, соответствующей требованиям ФГОС ДО и требованиям СанПиН к</w:t>
      </w:r>
    </w:p>
    <w:p>
      <w:pPr>
        <w:pStyle w:val="Normal"/>
        <w:spacing w:lineRule="auto" w:line="240"/>
        <w:ind w:right="124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у, содержанию и организации режима работы, является ключевой задачей нашей дошкольной организаций.</w:t>
      </w:r>
    </w:p>
    <w:p>
      <w:pPr>
        <w:pStyle w:val="Normal"/>
        <w:spacing w:lineRule="auto" w:line="240"/>
        <w:ind w:right="124"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ащение развивающей предметно-пространственной среды «Детского сада «Капелька» нацелено на обеспечение максимальной реализации образовательного потенциала пространства, на обеспечение полноценного общения и совместной деятельности детей и взрослых, на обеспечение реализации различных общеобразовательных программ.</w:t>
      </w:r>
    </w:p>
    <w:p>
      <w:pPr>
        <w:pStyle w:val="Normal"/>
        <w:spacing w:lineRule="auto" w:line="240"/>
        <w:ind w:right="104"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требования, предъявляемые ФГОС ДО, развивающая предметно-пространственная среда является содержательной, трансформируемой, вариативной, доступной и безопасной, соответствует возрастным возможностям детей.</w:t>
      </w:r>
    </w:p>
    <w:p>
      <w:pPr>
        <w:pStyle w:val="Normal"/>
        <w:spacing w:lineRule="auto" w:line="240"/>
        <w:ind w:right="124"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.</w:t>
      </w:r>
    </w:p>
    <w:p>
      <w:pPr>
        <w:pStyle w:val="Normal"/>
        <w:spacing w:lineRule="auto" w:line="240"/>
        <w:ind w:right="124"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обеспеч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spacing w:lineRule="auto" w:line="240" w:before="0" w:after="0"/>
        <w:ind w:left="1300" w:right="264" w:hanging="37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spacing w:lineRule="auto" w:line="240" w:before="0" w:after="0"/>
        <w:ind w:left="1300" w:right="264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spacing w:lineRule="auto" w:line="240" w:before="0" w:after="0"/>
        <w:ind w:left="1300" w:right="264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/>
        <w:ind w:left="58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самовыражения детей</w:t>
      </w:r>
    </w:p>
    <w:p>
      <w:pPr>
        <w:pStyle w:val="Normal"/>
        <w:spacing w:lineRule="auto" w:line="240"/>
        <w:ind w:right="264" w:firstLine="485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пред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/>
        <w:ind w:right="264" w:firstLine="485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ая предметно-пространственная среда дошкольного учреждения - важный компонент в развитии ребёнка. Всё, что окружает дошкольника, во многом определяет его настроение, формирует отношение к окружающему. Все предметы, убранства, оборудования представляют собой единое целое, гармонично сочетаться по цвету, по стилю и материалам, из которых изготовлены. Значит, всё, что окружает ребёнка в нашем детском саду, развивает не только умственные способности, но и органы чувств и обеспечивает дошкольнику необходимый психологический комфорт. В разнообразной предметной среде ребёнок не только познаёт свойства, качества, назначение тех или иных предметов, но и овладевает языком социального общения, одной из форм которого является установление контактов со сверстниками во время игровых действий.</w:t>
      </w:r>
    </w:p>
    <w:p>
      <w:pPr>
        <w:pStyle w:val="Normal"/>
        <w:spacing w:lineRule="auto" w:line="240" w:before="0" w:after="0"/>
        <w:ind w:right="104"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, при организации развивающей предметно-пространственной среды нашей дошкольной образовательной организации учтены: гигиенические нормы площади на одного ребенка (норматив наполняемости групп); оснащенность групп мебелью, игровым и дидактическим материалом в соответствии с ФГОС; наличие возможностей для работы специалистов, в том числе для педагогов коррекционного образования; наличие физкультурного</w:t>
      </w:r>
      <w:r>
        <w:rPr>
          <w:sz w:val="20"/>
          <w:szCs w:val="20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ого залов; наличие в дошкольной организации возможностей для дополнительного образования детей; наличие в дошкольной организации возможностей, необходимых для организации питания детей; наличие прогулочных площадок, обеспечивающих физическую активность и разнообразную игровую деятельность детей на прогулке.</w:t>
      </w:r>
    </w:p>
    <w:p>
      <w:pPr>
        <w:pStyle w:val="Normal"/>
        <w:spacing w:lineRule="auto" w:line="240" w:before="0" w:after="0"/>
        <w:ind w:right="124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нная, таким образом, РППС нашего детского сада стимулирует детей к активности в разных видах деятельности, развивает способност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Оценка функционирования внутренней системы качества образования.</w:t>
      </w:r>
    </w:p>
    <w:p>
      <w:pPr>
        <w:pStyle w:val="Normal"/>
        <w:spacing w:lineRule="auto" w:line="240" w:before="0" w:after="0"/>
        <w:ind w:left="10" w:right="304" w:firstLine="72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ние качества образовательной деятельности по ООП является важным компонентом деятельности МАДОУ «Детский сад «Капелька», направленное на усовершенствование Программы.</w:t>
      </w:r>
    </w:p>
    <w:p>
      <w:pPr>
        <w:pStyle w:val="Normal"/>
        <w:spacing w:lineRule="auto" w:line="240" w:before="0" w:after="0"/>
        <w:ind w:left="73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туальные основания такой оценки опреде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0" w:leader="none"/>
        </w:tabs>
        <w:spacing w:lineRule="auto" w:line="240" w:before="0" w:after="0"/>
        <w:ind w:left="730" w:hanging="389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ми Федерального закона «Об образовании в Российской Федерации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0" w:leader="none"/>
        </w:tabs>
        <w:spacing w:lineRule="auto" w:line="240" w:before="0" w:after="0"/>
        <w:ind w:left="730" w:hanging="389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ми ФГОС Д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0" w:leader="none"/>
        </w:tabs>
        <w:spacing w:lineRule="auto" w:line="240" w:before="0" w:after="0"/>
        <w:ind w:left="730" w:right="304" w:hanging="389"/>
        <w:jc w:val="both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ациями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протокол от 20 мая 2015 г. № 2/15.</w:t>
      </w:r>
    </w:p>
    <w:p>
      <w:pPr>
        <w:pStyle w:val="Normal"/>
        <w:spacing w:lineRule="auto" w:line="240" w:before="0" w:after="0"/>
        <w:ind w:left="10" w:right="304" w:firstLine="72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оценки образовательной деятельности, предусмотренная ООП, предполагает оценивание качества условий организации образовательной деятельности МАДОУ «Детский сад «Капелька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spacing w:lineRule="auto" w:line="240" w:before="0" w:after="0"/>
        <w:ind w:left="690" w:hanging="349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ие усло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spacing w:lineRule="auto" w:line="240" w:before="0" w:after="0"/>
        <w:ind w:left="690" w:hanging="349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ровые усло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spacing w:lineRule="auto" w:line="240" w:before="0" w:after="0"/>
        <w:ind w:left="690" w:hanging="349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ие усло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spacing w:lineRule="auto" w:line="240" w:before="0" w:after="0"/>
        <w:ind w:left="690" w:hanging="349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ые усло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spacing w:lineRule="auto" w:line="240" w:before="0" w:after="0"/>
        <w:ind w:left="690" w:hanging="349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методические усло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7" w:leader="none"/>
        </w:tabs>
        <w:spacing w:lineRule="auto" w:line="240" w:before="0" w:after="0"/>
        <w:ind w:left="730" w:right="4104" w:hanging="389"/>
        <w:rPr>
          <w:rFonts w:eastAsia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правление МАДОУ «Детский сад «Капелька» Целевые ориентиры, представленные в ООП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 w:before="0" w:after="0"/>
        <w:ind w:left="730" w:hanging="389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длежат непосредственной оцен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 w:before="0" w:after="0"/>
        <w:ind w:left="730" w:right="304" w:hanging="389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являются непосредственным основанием оценки как итогового, так и промежуточного уровня развит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 w:before="0" w:after="0"/>
        <w:ind w:left="730" w:right="264" w:hanging="389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являются основанием для их формального сравнения с реальными достижения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 w:before="0" w:after="0"/>
        <w:ind w:left="730" w:hanging="389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 w:before="0" w:after="0"/>
        <w:ind w:left="730" w:right="304" w:hanging="389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являются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 w:before="0" w:after="0"/>
        <w:ind w:left="730" w:right="304" w:hanging="389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являются непосредственным основанием при оценке качества образования. ООП предусмотрена система мониторинга динамики развития детей, динамики</w:t>
      </w:r>
    </w:p>
    <w:p>
      <w:pPr>
        <w:pStyle w:val="Normal"/>
        <w:spacing w:lineRule="auto" w:line="240" w:before="0" w:after="0"/>
        <w:ind w:left="1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х образовательных достижений, основанная на методе наблюдения и включающа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30" w:leader="none"/>
        </w:tabs>
        <w:spacing w:lineRule="auto" w:line="240" w:before="0" w:after="0"/>
        <w:ind w:left="730" w:right="304" w:hanging="389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30" w:leader="none"/>
        </w:tabs>
        <w:spacing w:lineRule="auto" w:line="240" w:before="0" w:after="0"/>
        <w:ind w:left="730" w:right="304" w:hanging="389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ие портфолио, фиксирующие достижения ребенка в ходе образователь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30" w:leader="none"/>
        </w:tabs>
        <w:spacing w:lineRule="auto" w:line="240" w:before="0" w:after="0"/>
        <w:ind w:left="730" w:hanging="389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ы развития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1" w:leader="none"/>
        </w:tabs>
        <w:spacing w:lineRule="auto" w:line="240" w:before="0" w:after="0"/>
        <w:ind w:left="10" w:right="1044" w:hanging="1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 ФГОС ДО и принципами ООП оценка качества образовательной деятельно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28" w:leader="none"/>
        </w:tabs>
        <w:spacing w:lineRule="auto" w:line="240" w:before="0" w:after="0"/>
        <w:ind w:left="610" w:right="324" w:hanging="370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ивает ценности развития и позитивной социализации ребенка дошкольного возрас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9" w:leader="none"/>
        </w:tabs>
        <w:spacing w:lineRule="auto" w:line="240" w:before="0" w:after="0"/>
        <w:ind w:left="610" w:right="824" w:hanging="370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ет факт разнообразия путей развития ребенка в условиях современного постиндустриального общ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28" w:leader="none"/>
        </w:tabs>
        <w:spacing w:lineRule="auto" w:line="240" w:before="0" w:after="0"/>
        <w:ind w:left="610" w:right="464" w:hanging="370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28" w:leader="none"/>
        </w:tabs>
        <w:spacing w:lineRule="auto" w:line="240" w:before="0" w:after="0"/>
        <w:ind w:left="610" w:right="324" w:hanging="370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выбор методов и инструментов оценивания для семьи и для педагогов МАДОУ «Детский сад «Капелька», в соответстви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187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разнообразием вариантов развития ребенка в дошкольном детстве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187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ием вариантов образовательной среды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187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ием местных услов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" w:leader="none"/>
        </w:tabs>
        <w:spacing w:lineRule="auto" w:line="240" w:before="0" w:after="0"/>
        <w:ind w:left="510" w:hanging="270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ет собой основу для развивающего управления программами</w:t>
      </w:r>
    </w:p>
    <w:p>
      <w:pPr>
        <w:pStyle w:val="Normal"/>
        <w:spacing w:lineRule="auto" w:line="240" w:before="0" w:after="0"/>
        <w:ind w:left="720" w:right="1584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школьного образования на уровне МАДОУ «Детский сад «Капелька» и Учредителя.</w:t>
      </w:r>
    </w:p>
    <w:p>
      <w:pPr>
        <w:pStyle w:val="Normal"/>
        <w:spacing w:lineRule="auto" w:line="240" w:before="0" w:after="0"/>
        <w:ind w:right="304" w:firstLine="72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оценки качества реализации ООП предусматривает следующие уровни системы оценки кач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240" w:before="0" w:after="0"/>
        <w:ind w:left="720" w:right="604" w:hanging="370"/>
        <w:rPr>
          <w:rFonts w:eastAsia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диагностика развития ребенка,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00" w:hanging="350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енняя оценка, самооценка МАДОУ «Детский сад «Капельк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 w:before="0" w:after="0"/>
        <w:ind w:left="720" w:right="1224" w:hanging="370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шняя оценка МАДОУ «Детский сад «Капелька», в том числе независимая профессиональная и общественная оценка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ая диагностика проводится в ходе наблюдений за активностью детей</w:t>
      </w:r>
    </w:p>
    <w:p>
      <w:pPr>
        <w:pStyle w:val="Normal"/>
        <w:spacing w:lineRule="auto" w:line="240" w:before="0" w:after="0"/>
        <w:ind w:right="304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понтанной детской деятельности. Формы проведения педагогической диагностик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ая; подгрупповая; групповая.</w:t>
      </w:r>
    </w:p>
    <w:p>
      <w:pPr>
        <w:pStyle w:val="Normal"/>
        <w:spacing w:lineRule="auto" w:line="240" w:before="0" w:after="0"/>
        <w:ind w:right="304" w:firstLine="72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едагогической диагностики используются исключительно для решения образователь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ind w:left="700" w:hanging="350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изации образования (в том числе поддержки ребенка, построения его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траектории или профессиональной коррекции особенностей 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я);оптимизации работы</w:t>
      </w:r>
      <w:r>
        <w:rPr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 группой дете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ние качества условий организации образовательной деятельности в МАДОУ «Детский сад «Капелька», система организации сбора, хранения, обработки и распространения информации о деятельности педагогической системы, для непрерывного слежения за ее состоянием и прогнозирования развития. Осуществляется посредством следующих процеду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right="724" w:hanging="370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самообследования МАДОУ «Детский сад «Капелька», по результатам которого формируется отч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right="1404" w:hanging="370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я педагогических работников, анализ деятельности педагогов в межаттестационный пери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right="304" w:hanging="370"/>
        <w:jc w:val="both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деятельности МАДОУ «Детский сад «Капелька» по результатам независимой оценки качества образования (рейтинг, аналитические записки по результатам независимой оцен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70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медицинских статистических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70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мониторинговых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right="424" w:hanging="370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годового аналитического отчета о деятельности МАДОУ «Детский сад «Капелька» за учебный г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right="1024" w:hanging="370"/>
        <w:rPr>
          <w:rFonts w:eastAsia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анкетирование родителей об удовлетворенности качеством образовательной деятельности воспитанников МАДОУ «Детский сад «Капелька»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ние качества условий организации образовательн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6" w:leader="none"/>
        </w:tabs>
        <w:spacing w:lineRule="auto" w:line="240" w:before="0" w:after="0"/>
        <w:ind w:left="720" w:right="844" w:hanging="370"/>
        <w:rPr>
          <w:rFonts w:eastAsia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кусировано на оценивании психолого-педагогических других условий реализации ООП в МАДОУ «Детский сад «Капелька», по пяти образовательным модул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итывает образовательные предпочтения и удовлетворенность дошкольным образованием со стороны семь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ствует открытости по отношению к ожиданиям ребенка, семьи, педагогов,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19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Анализ показателей деятельности</w:t>
      </w:r>
    </w:p>
    <w:p>
      <w:pPr>
        <w:pStyle w:val="Normal"/>
        <w:spacing w:lineRule="auto" w:line="240" w:before="0" w:after="0"/>
        <w:ind w:right="-479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школьной образовательной организации МАДОУ «Детский сад «Капелька»,</w:t>
      </w:r>
    </w:p>
    <w:p>
      <w:pPr>
        <w:pStyle w:val="Normal"/>
        <w:spacing w:lineRule="auto" w:line="240" w:before="0" w:after="0"/>
        <w:ind w:right="-419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лежащей самообследованию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3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470"/>
        <w:gridCol w:w="10156"/>
        <w:gridCol w:w="2944"/>
      </w:tblGrid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и организация учебного процесса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детей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10,5 часов)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 детей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детей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детей /100 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2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детей / 100 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чество кадрового обеспечения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человек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 28,57 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 28,57 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5 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5 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еловек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50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3,57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7,14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 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/100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/100%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50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управления организаци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атериально-технической базы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7 кв. м/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м.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9 кв. м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0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5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color w:val="595959"/>
      <w:kern w:val="2"/>
      <w:sz w:val="40"/>
      <w:szCs w:val="4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eastAsia="Times New Roman" w:cs="Arial CYR"/>
      <w:color w:val="595959"/>
      <w:kern w:val="2"/>
      <w:sz w:val="40"/>
      <w:szCs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335" w:firstLine="8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bdou7-nv86.edusite.ru/DswMedia/pravilapriemavospitannikovvmbdou.pdf" TargetMode="External"/><Relationship Id="rId4" Type="http://schemas.openxmlformats.org/officeDocument/2006/relationships/hyperlink" Target="https://mbdou7-nv86.edusite.ru/DswMedia/polojenieorejimezanyatiy2016-17.pdf" TargetMode="External"/><Relationship Id="rId5" Type="http://schemas.openxmlformats.org/officeDocument/2006/relationships/hyperlink" Target="https://mbdou7-nv86.edusite.ru/DswMedia/rejimdnya2019-20.pdf" TargetMode="External"/><Relationship Id="rId6" Type="http://schemas.openxmlformats.org/officeDocument/2006/relationships/hyperlink" Target="https://mbdou7-nv86.edusite.ru/DswMedia/1polojenieoforme-periodichnostiiporyadkeocenkitekushaegokontrolyauspevaemostiiprod.pdf" TargetMode="External"/><Relationship Id="rId7" Type="http://schemas.openxmlformats.org/officeDocument/2006/relationships/hyperlink" Target="https://mbdou7-nv86.edusite.ru/DswMedia/polojenieoformaxobucheniyapoosnovnoyidopolnityil-nyimobrazovatel-nyimprogrammamdo.pdf" TargetMode="External"/><Relationship Id="rId8" Type="http://schemas.openxmlformats.org/officeDocument/2006/relationships/hyperlink" Target="https://mbdou7-nv86.edusite.ru/DswMedia/polojeniepozashaitepdvospitannikov.pdf" TargetMode="External"/><Relationship Id="rId9" Type="http://schemas.openxmlformats.org/officeDocument/2006/relationships/hyperlink" Target="https://mbdou7-nv86.edusite.ru/DswMedia/oporyadkeiosnovaniyaperevoda-otchisleniyaivosstanovleniyav.pdf" TargetMode="External"/><Relationship Id="rId10" Type="http://schemas.openxmlformats.org/officeDocument/2006/relationships/hyperlink" Target="https://mbdou7-nv86.edusite.ru/DswMedia/polojenieoborganizaciiiozdaravleniyavospitannikovmbdou.pdf" TargetMode="External"/><Relationship Id="rId11" Type="http://schemas.openxmlformats.org/officeDocument/2006/relationships/hyperlink" Target="https://mbdou7-nv86.edusite.ru/DswMedia/polojenieporyadokperevoda-otchisleniyavospitannikovdoupechat-.pdf" TargetMode="External"/><Relationship Id="rId12" Type="http://schemas.openxmlformats.org/officeDocument/2006/relationships/hyperlink" Target="https://mbdou7-nv86.edusite.ru/DswMedia/pravilavnutrennegorasporyadkadlyavospitannikov2016-17.pdf" TargetMode="External"/><Relationship Id="rId13" Type="http://schemas.openxmlformats.org/officeDocument/2006/relationships/hyperlink" Target="https://mbdou7-nv86.edusite.ru/DswMedia/1840.pdf" TargetMode="External"/><Relationship Id="rId14" Type="http://schemas.openxmlformats.org/officeDocument/2006/relationships/hyperlink" Target="https://mbdou7-nv86.edusite.ru/DswMedia/obutverjdeniiraspisaniya.pdf" TargetMode="External"/><Relationship Id="rId15" Type="http://schemas.openxmlformats.org/officeDocument/2006/relationships/hyperlink" Target="https://mbdou7-nv86.edusite.ru/DswMedia/obutverjdeniirejimadnya.pdf" TargetMode="External"/><Relationship Id="rId16" Type="http://schemas.openxmlformats.org/officeDocument/2006/relationships/hyperlink" Target="https://mbdou7-nv86.edusite.ru/DswMedia/obutverjdeniikalendarnogografika.pdf" TargetMode="External"/><Relationship Id="rId17" Type="http://schemas.openxmlformats.org/officeDocument/2006/relationships/hyperlink" Target="https://mbdou7-nv86.edusite.ru/DswMedia/pravilavnutrennegorasporyadka.pdf" TargetMode="External"/><Relationship Id="rId18" Type="http://schemas.openxmlformats.org/officeDocument/2006/relationships/hyperlink" Target="https://mbdou7-nv86.edusite.ru/DswMedia/polojenieozashaitepdrabotnikov.pdf" TargetMode="External"/><Relationship Id="rId19" Type="http://schemas.openxmlformats.org/officeDocument/2006/relationships/hyperlink" Target="https://mbdou7-nv86.edusite.ru/DswMedia/101117.pdf" TargetMode="External"/><Relationship Id="rId20" Type="http://schemas.openxmlformats.org/officeDocument/2006/relationships/hyperlink" Target="https://mbdou7-nv86.edusite.ru/DswMedia/polojoporyadkeuregulirovaniyusporov.pdf" TargetMode="External"/><Relationship Id="rId21" Type="http://schemas.openxmlformats.org/officeDocument/2006/relationships/hyperlink" Target="https://mbdou7-nv86.edusite.ru/DswMedia/polojenieobopredelsootnosheniyauchebnoypedrab-2015.pdf" TargetMode="External"/><Relationship Id="rId22" Type="http://schemas.openxmlformats.org/officeDocument/2006/relationships/hyperlink" Target="https://mbdou7-nv86.edusite.ru/DswMedia/polojoprofyetikepedrab-2015.pdf" TargetMode="External"/><Relationship Id="rId23" Type="http://schemas.openxmlformats.org/officeDocument/2006/relationships/hyperlink" Target="https://mbdou7-nv86.edusite.ru/DswMedia/polojoporyadkeostupapedrabkitsetyam-2015.pdf" TargetMode="External"/><Relationship Id="rId24" Type="http://schemas.openxmlformats.org/officeDocument/2006/relationships/hyperlink" Target="https://mbdou7-nv86.edusite.ru/DswMedia/federal-nyiyzakonot02122019n411-fzovneseniiizmenen.pdf" TargetMode="External"/><Relationship Id="rId25" Type="http://schemas.openxmlformats.org/officeDocument/2006/relationships/hyperlink" Target="https://mbdou7-nv86.edusite.ru/DswMedia/polojosozdaniiivedeniisayta.pdf" TargetMode="External"/><Relationship Id="rId26" Type="http://schemas.openxmlformats.org/officeDocument/2006/relationships/hyperlink" Target="https://mbdou7-nv86.edusite.ru/DswMedia/391onaznacheniiotvetstvennyixzarabotusinformacionnyimisistemamivsetiinternet.pdf" TargetMode="External"/><Relationship Id="rId27" Type="http://schemas.openxmlformats.org/officeDocument/2006/relationships/image" Target="media/image2.png"/><Relationship Id="rId28" Type="http://schemas.openxmlformats.org/officeDocument/2006/relationships/package" Target="embeddings/oleObject1.xlsx"/><Relationship Id="rId29" Type="http://schemas.openxmlformats.org/officeDocument/2006/relationships/image" Target="media/image3.png"/><Relationship Id="rId30" Type="http://schemas.openxmlformats.org/officeDocument/2006/relationships/hyperlink" Target="https://lutiks.jimdofree.com/4-&#1074;&#1086;&#1087;&#1088;&#1086;&#1089;&#1072;/" TargetMode="External"/><Relationship Id="rId31" Type="http://schemas.openxmlformats.org/officeDocument/2006/relationships/package" Target="embeddings/oleObject2.xlsx"/><Relationship Id="rId32" Type="http://schemas.openxmlformats.org/officeDocument/2006/relationships/image" Target="media/image4.wmf"/><Relationship Id="rId33" Type="http://schemas.openxmlformats.org/officeDocument/2006/relationships/package" Target="embeddings/oleObject3.xlsx"/><Relationship Id="rId34" Type="http://schemas.openxmlformats.org/officeDocument/2006/relationships/image" Target="media/image5.png"/><Relationship Id="rId35" Type="http://schemas.openxmlformats.org/officeDocument/2006/relationships/package" Target="embeddings/oleObject4.xlsx"/><Relationship Id="rId36" Type="http://schemas.openxmlformats.org/officeDocument/2006/relationships/image" Target="media/image6.png"/><Relationship Id="rId37" Type="http://schemas.openxmlformats.org/officeDocument/2006/relationships/package" Target="embeddings/oleObject5.xlsx"/><Relationship Id="rId38" Type="http://schemas.openxmlformats.org/officeDocument/2006/relationships/image" Target="media/image7.png"/><Relationship Id="rId39" Type="http://schemas.openxmlformats.org/officeDocument/2006/relationships/package" Target="embeddings/oleObject6.xlsx"/><Relationship Id="rId40" Type="http://schemas.openxmlformats.org/officeDocument/2006/relationships/image" Target="media/image8.png"/><Relationship Id="rId41" Type="http://schemas.openxmlformats.org/officeDocument/2006/relationships/package" Target="embeddings/oleObject7.xlsx"/><Relationship Id="rId42" Type="http://schemas.openxmlformats.org/officeDocument/2006/relationships/image" Target="media/image9.png"/><Relationship Id="rId43" Type="http://schemas.openxmlformats.org/officeDocument/2006/relationships/package" Target="embeddings/oleObject8.xlsx"/><Relationship Id="rId44" Type="http://schemas.openxmlformats.org/officeDocument/2006/relationships/image" Target="media/image10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4:00Z</dcterms:created>
  <dc:creator>1</dc:creator>
  <dc:description/>
  <dc:language>en-US</dc:language>
  <cp:lastModifiedBy>voron</cp:lastModifiedBy>
  <cp:lastPrinted>2020-04-20T10:07:00Z</cp:lastPrinted>
  <dcterms:modified xsi:type="dcterms:W3CDTF">2020-04-20T10:54:00Z</dcterms:modified>
  <cp:revision>2</cp:revision>
  <dc:subject/>
  <dc:title/>
</cp:coreProperties>
</file>