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2" w:leader="none"/>
        </w:tabs>
        <w:jc w:val="center"/>
        <w:rPr/>
      </w:pPr>
      <w:r>
        <w:rPr/>
        <w:drawing>
          <wp:inline distT="0" distB="0" distL="0" distR="0">
            <wp:extent cx="599630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5" t="3449" r="5570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2" w:leader="none"/>
        </w:tabs>
        <w:rPr/>
      </w:pPr>
      <w:r>
        <w:rPr/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 xml:space="preserve">к Приказу Управления образования 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 xml:space="preserve">Администрации Артинского        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городского округа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>от 15.05.2019 № 137-од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блюдательного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"Детский сад "Капель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редакц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от органов местного самоуправления и Учред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якова Елена Анатольевна-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рышева Надежда Николаевна, старший методист МБУ АГО "КЦССО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кова Наталья Владимировна, юрист  МБУ АГО "КЦССО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трудового коллектива Учреж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уканова Марина Анатольевна, заместитель заведующего по АХ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жевникова Лариса Евгеньевна, старший воспитате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Щапова Алла Павловна, специалист по кад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обществен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ведева Наталья Владимировна, заведующий МАДОУ "Детский сад "Сказка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лашова Ирина Константинова, фельдшер ГБУЗ СО  "Артинская центральная районная больница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ляшова Татьяна Васильевна, председатель Родительского комитета "МАДОУ "Детский сад"Капелька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>Приложение № 2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 xml:space="preserve">к Приказу Управления образования 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 xml:space="preserve">Администрации Артинского        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городского округа</w:t>
      </w:r>
    </w:p>
    <w:p>
      <w:pPr>
        <w:pStyle w:val="Style17"/>
        <w:spacing w:before="0" w:after="0"/>
        <w:ind w:firstLine="5670"/>
        <w:rPr>
          <w:shd w:fill="FFFFFF" w:val="clear"/>
        </w:rPr>
      </w:pPr>
      <w:r>
        <w:rPr>
          <w:shd w:fill="FFFFFF" w:val="clear"/>
        </w:rPr>
        <w:t>от 15.05.2019 № 137-од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"Детский сад "Капель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редакц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блюдательный совет является коллегиальным органом управления Муниципального автономного дошкольного образовательного учреждения "Детский сад "Капелька" (далее - Учреждение). реализующим принцип государственно-общественного характера управления образов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Наблюдательный совет руководствуется Конституцией Российской Федерации, федеральным законом от 29.12.2012 года № 273-ФЗ "Об образовании в РФ", Федеральным законом № 174-ФЗ "Об автономных учреждениях"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вердловской области от 15.07.2013 г. № 78-ОЗ "Об образовании в Свердловской области", а также Уставом МАДОУ "Детский сад "Капелька" и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блюдательный совет взаимодействует с другими органами управления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блюдательный совет не является юридическим лицом, не имеет своего расчетного счета в учреждениях банков, самостоятельного баланса, печати, штам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Члены Наблюдательного совета не получают вознаграждения 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Компетенция Наблюдательн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блюдательный совет Учреждения рассматр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предложения Учредителя или директора Учреждения о внесении изменений в Устав Учрежд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Учредителя или директора Учреждения о создании и ликвидации филиалов Учреждения, об открытии и о закрытии его представительств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Учредителя  или директора Учреждения о реорганизации Учреждения или его ликвидац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Собственника, Учредителя или директора Учреждения об изъятии   имущества, закрепленного за Учреждением на праве оперативного управл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 (складочный) капитал других юридических лиц или передаче такого имущества иным образом другим юридическим  лицам, в качестве учредителя или участник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ект плана финансово-хозяйственной деятельности Учрежд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 представлению директора Учреждения отчеты о деятельности Учреждения и об использовании его имущества, об исполнении  плана его финансово-хозяйственной деятельности, годовую бухгалтерскую отчетность Учрежде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ложения директора Учреждения о совершении сделок по распоряжению имуществом, которым в соответствии с частями 2 и 6 статьи 3 Федерального закона "Об автономных учреждениях" Учреждение не вправе распоряжаться самостоятельн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ложения директора Учреждения  о совершении крупных сдело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ложения директора Учреждения о совершении сделок, в совершении которых имеется заинтересованност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ложения директора Учреждения о выборе кредитных организаций, в которых Учреждение может открыть банковские сче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опросы проведения аудита годовой бухгалтерской отчетности Учреждения и утверждения аудиторской организац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екты Положений о закупках автоном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вопросам, указанным в подпунктах 1-4,7 и 8 пункта 2.1. Положения Наблюдательный совет дает рекомендации. Учредитель принимает по этим вопросам решения после рассмотрения рекомендаций Наблюдательного 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опросу, указанному в подпункте 6 пункта 2.1. Положения Наблюдательный  совет дает заключение, копия которого направляется Учредителю. По вопросам, указанным в подпунктах 5 и 11 пункта 2.1. Положения, Наблюдательный совет автономного учреждения дает заключение. Руководитель автономного учреждения принимает по этим вопросам решения после рассмотрения заключений Наблюдательного совета автоном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вопросам, указанным в подпунктах 9, 10 и 12 пункта 2.1.Положения, Наблюдательный совет автономного учреждения принимает решения, обязательные для  руководителя автоном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екомендации и заключения по вопросам, указанным в подпунктах 1-8 и 11 пункта 2.1. Положения, даются большинством голосов от общего числа голосов членов Наблюдательного совета автоном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я по вопросам, указанным в подпунктах 9 и 12 пункта 2.1. Положения,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по вопросу, указанному в подпункте 10 пункта 2.1. Положения, принимается Наблюдательным советом автономного учреждения в порядке, установленном частями 1 и 2 статьи 17 Федерального закона "Об автономных учреждениях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опросы относящиеся к компетенции Наблюдательного совета автономного учреждения, не могут быть переданы на рассмотрение других органов автоном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 требованию Наблюдательного совета Учреждения или любого из его членов другие органы Учреждения обязаны предоставить информацию по вопросам, относящимся к компетенции наблюдательного совет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 Наблюдательного совета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блюдательный совет создается в составе 9 (девяти)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Наблюдательного совета входя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ставители Учредителя, в лице Управления образования администрации Артинского городского округа и МКУ АГО "КЦССО" в количестве 2 (два)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ставитель собственника в лице комитета по управлению имуществом органа местного самоуправления, на которое возложено управление муниципальным имуществом - 1 (один) челов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тавители трудового коллектива 3 (три)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едставители общественности  в количестве 3 (три)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личество представителей органа местного самоуправления не должно превышать одну треть от общего числа членов Наблюдательного совет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личество представителей работников Учреждения не может превышать  одну треть от общего числа членов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уководитель Учреждения и его заместитель не могут быть членами Наблюдательного совета Учреждения. Руководитель участвует в заседаниях Наблюдательного совета Учреждения с правом совещательного гол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ы Наблюдательного совета не могут быть лица, имеющие неснятую или непогашенную суди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дно и то же лицо может быть членом Наблюдательного совета неограниченное число р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 назначении членов Наблюдательного совета или досрочном прекращении из полномочий принимает Учредитель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е о назначении членов  Наблюдательного совета и досрочном прекращении их полномочий принимает Учредитель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рок полномочий Наблюдательного совета устанавливается на   пять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редседатель Наблюдательн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Наблюдательного совета Учреждения  избирается сроком на пять лет членами наблюдательного совета из их числа простым большинством голосов от общего числа членов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Наблюдательного совета Учреждения организует работу Наблюдательного совета, созывает его заседания, представительствует на них и организует ведение протокола, подписывает решения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ведения текущих дел члены Наблюдательного совета избирают из своего состава секретаря Наблюдательного совета, который обеспечивает протоколирование заседаний совета и ведение документации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отсутствие председателя Наблюдательного совета его функции осуществляет старший по возрасту член Наблюдательного совета, за исключением  представителей работников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блюдательный совет в любое время вправе переизбрать своего председ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заседаний Наблюдательн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Наблюдательного совета созывается его представителем по собственной инициативе, по требованию Учредителя, члена Наблюдательного совета или руководителя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заседании Наблюдательного совета вправе участвовать руководитель Учреждения, иные приглашенные председателем Наблюдательного совета лица, если против из присутствующих не возражает более, чем одна треть от общего числа членов Наблюдательного совет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 более половины членов. Передача членом наблюдательного совета своего голоса другому лицу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зможно принятие решений Наблюдательным советом путем проведения заочного голосования (если это предусмотрено Уставом Учреждения). Заочным голосованием не могут быть согласованы предложения руководителя Учреждения о совершении крупных сделок и сделок, в совершении которых имеется заинтересова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аждый член Наблюдательного совета Учреждения имеет при голосовании один голос. В случае равенства голосов решающих является голос председателя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ервое заседание Наблюдательного совета после его создания, а также первое заседание нового состава  Наблюдательного совета созывается по требованию Учредителя. До избрания председателя Наблюдательного совета на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 заседании Наблюдательного совета ведется протокол. Протокол составляется  не позднее 5 дней после его проведения и подписывается председательствующим на заседании, который несет ответственность за правильность его составления. Решения, заключения, рекомендации и протоколы заседаний Наблюдательного совета включаются  в номенклатуру дел автономного Учреждения и доступны для ознакомления любым лицам, имеющим право быть избранными в члены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рганизационно- 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1:00Z</dcterms:created>
  <dc:creator>Начальник</dc:creator>
  <dc:description/>
  <dc:language>en-US</dc:language>
  <cp:lastModifiedBy>Начальник</cp:lastModifiedBy>
  <cp:lastPrinted>2019-05-28T10:02:00Z</cp:lastPrinted>
  <dcterms:modified xsi:type="dcterms:W3CDTF">2019-05-28T05:11:00Z</dcterms:modified>
  <cp:revision>2</cp:revision>
  <dc:subject/>
  <dc:title/>
</cp:coreProperties>
</file>