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ннотация к 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боче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реализации основной общеобразовательной – образовательнойпрограммы дошкольного образования МАДОУ «Детский сад «Капель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«Художественно-эстетическое развитие». Музыка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бочая программа разработана с учетом основных принципов, требований к организации и содержанию различных видов музыкальной  деятельности, возрастных  и  индивидуальных  особенностей  детей  дошкольного  возраста.</w:t>
        <w:tab/>
      </w:r>
    </w:p>
    <w:p>
      <w:pPr>
        <w:pStyle w:val="Normal"/>
        <w:tabs>
          <w:tab w:val="clear" w:pos="708"/>
          <w:tab w:val="left" w:pos="770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рограмме  сформулированы  и  конкретизированы  задачи  по  музыкальному воспитанию для детей 3-7 лет. Программные образовательные задачи решаются в совместной деятельности взрослого и детей,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32"/>
        <w:ind w:right="20" w:firstLine="8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бочая программа по модулю образовательной области «Художественно-эстетическое развитие» раздел «Музыкальная деятельность» для детей дошкольного возраста  составлена в соответствии с Федеральным государственным образовательным стандартом дошкольного образования и описывает педагогическую работу по образовательной области «Художественно-эстетическое развитие» раздел «Музыкальная деятельность».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рограмме определены следующие цели и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Введение ребенка в мир музыки с радостью и улыбкой. </w:t>
      </w:r>
    </w:p>
    <w:p>
      <w:pPr>
        <w:pStyle w:val="TextBody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етей к восприятию музыкальных образов и представлений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ить основы гармонического развития:</w:t>
      </w:r>
    </w:p>
    <w:p>
      <w:pPr>
        <w:pStyle w:val="TextBody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а – научиться слышать и слушать самого себя, окружающий мир, отделять негативную аудиальную информацию от позитивной, дать представление об энергетическом происхождении звуков, шумов, музыки в природе</w:t>
      </w:r>
    </w:p>
    <w:p>
      <w:pPr>
        <w:pStyle w:val="TextBody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</w:t>
      </w:r>
    </w:p>
    <w:p>
      <w:pPr>
        <w:pStyle w:val="TextBody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ритма</w:t>
      </w:r>
    </w:p>
    <w:p>
      <w:pPr>
        <w:pStyle w:val="TextBody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музыкальных способностей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детей к русской народно-традиционной и мировой  музыкальной культуре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детей к освоению приемов и навыков в различных видах музыкальной деятельности адекватно детским возможностям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творчески использовать музыкальные впечатления в повседневной жизни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разнообразием музыкальных форм и жанров в привлекательной и доступной форме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детей музыкальными знаниями и представлениями в музыкальной игре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етское творчество во всех видах музыкаль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19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нову Программы положен подход, основанный на интеграции разных видов музыкальной деятельност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0" w:leader="none"/>
        </w:tabs>
        <w:ind w:left="840" w:hanging="13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лушани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0" w:leader="none"/>
        </w:tabs>
        <w:ind w:left="840" w:hanging="13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сполнительство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0" w:leader="none"/>
        </w:tabs>
        <w:ind w:left="840" w:hanging="13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итмика;</w:t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0" w:leader="none"/>
        </w:tabs>
        <w:ind w:left="840" w:hanging="13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зыкально-театрализованная деятельнос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0" w:leader="none"/>
        </w:tabs>
        <w:ind w:left="840" w:hanging="13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гра на музыкальных инструментах</w:t>
      </w:r>
    </w:p>
    <w:p>
      <w:pPr>
        <w:pStyle w:val="Normal"/>
        <w:spacing w:lineRule="exact" w:line="1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30"/>
        <w:ind w:right="20" w:firstLine="56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грамма состоит из целевого, содержательного и организационного раздела. Каждый раздел включает в себя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30"/>
        <w:ind w:right="20" w:firstLine="56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разработана на основе ООП ДО с применением методического комплекта программы дошкольного образования «Детство»  Т.И.Бабаева, А.Г.Гогоберидзе, О.В.Солнцева.</w:t>
      </w:r>
    </w:p>
    <w:p>
      <w:pPr>
        <w:pStyle w:val="Normal"/>
        <w:spacing w:lineRule="exact" w:line="1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12"/>
        <w:rPr>
          <w:rFonts w:ascii="Times New Roman" w:hAnsi="Times New Roman" w:eastAsia="Times New Roman CYR" w:cs="Times New Roman"/>
          <w:sz w:val="28"/>
          <w:szCs w:val="28"/>
          <w:lang w:val="ru-RU" w:eastAsia="ru-RU"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12"/>
        <w:rPr>
          <w:rFonts w:ascii="Times New Roman" w:hAnsi="Times New Roman" w:eastAsia="Times New Roman CYR" w:cs="Times New Roman"/>
          <w:sz w:val="28"/>
          <w:szCs w:val="28"/>
          <w:lang w:val="ru-RU" w:eastAsia="ru-RU"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12"/>
        <w:rPr>
          <w:rFonts w:ascii="Times New Roman" w:hAnsi="Times New Roman" w:eastAsia="Times New Roman CYR" w:cs="Times New Roman"/>
          <w:sz w:val="28"/>
          <w:szCs w:val="28"/>
          <w:lang w:val="ru-RU" w:eastAsia="ru-RU"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28"/>
        <w:ind w:right="40" w:firstLine="62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>Часть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,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 xml:space="preserve"> формируемая участниками образовательных отношений Программы включает парциальную программу и методические пособия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,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 xml:space="preserve"> дополняющих содержание образовательной деятельности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: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 xml:space="preserve"> Программа музыкального образования детей 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"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>Ладушки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 xml:space="preserve">" 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>И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>М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 xml:space="preserve"> Каплунова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,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 xml:space="preserve"> И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>А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 xml:space="preserve"> Новоскольцева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exact" w:line="1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30"/>
        <w:ind w:right="20" w:firstLine="4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exact" w:line="257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Разработчики рабочей программы: музыкальный руководитель МАДОУ «Детский сад «Капелька»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ердюк Ирина Владимировна - музыкальный руководитель,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.к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алашова Алла Владимировна - музыкальный руководитель,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.к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Sylfaen" w:hAnsi="Sylfaen" w:cs="Sylfae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5:00Z</dcterms:created>
  <dc:creator>User</dc:creator>
  <dc:description/>
  <cp:keywords/>
  <dc:language>en-US</dc:language>
  <cp:lastModifiedBy>Наталия</cp:lastModifiedBy>
  <dcterms:modified xsi:type="dcterms:W3CDTF">2019-11-08T10:55:00Z</dcterms:modified>
  <cp:revision>4</cp:revision>
  <dc:subject/>
  <dc:title>Аннотация к рабочей программе</dc:title>
</cp:coreProperties>
</file>