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58115</wp:posOffset>
            </wp:positionV>
            <wp:extent cx="864235" cy="7626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Утверждаю: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ведующий МАДОУ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«Детский сад «Капель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4"/>
          <w:szCs w:val="28"/>
        </w:rPr>
        <w:t>И.В. Кондюр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каз№___от_______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него оздоровительн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ДОУ «Детский сад «Капел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 2019 учебны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У «Детский сад «Капельк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________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_» ______________ 20_____г.</w:t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ая работа по подготовке к летнему оздоровительному периоду 2019 (Май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воспитательно- образовательного процесс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 оздоровительная работа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работа с детьм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летний оздоровительный пери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и детей в ДОУ в летний оздоровительный пери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образовательным областя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держания образовательной деятельности в МАДОУ «Детский сад «Капелька» на летний оздоровительный пери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по физическому, художественно эстетическому развитию детей в летний пери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епрерывной образовательной деятельности на летний оздоровительный пери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воспитанник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боты с детьми летом в МАДОУ детский сад «Капе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 организация летней оздоровительной работы в ДОУ, охватывающая всех участников образовательного процесса, предоставляет широкие возможности для укрепления физического и психического здоровья воспитанников, развития у них познавательного интереса, а также повышения информационной компетентности родителей в области организации летнего отдыха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усилия взрослых (сотрудников МАДОУ и родителей воспитанников) по созданию максимально эффективных условий, способствующих оздоровлению детского организма в летний период, а также эмоциональному, личностному, познавательному развит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условия, для укрепления здоровья и физического развития детей,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условия охраны жизни и здоровья детей, предупреждения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формированию привычки к здоровому образу жизни и навыкам безопасного п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любознательность, познавательную и творческую активность посредством включения дошкольников в элементарную поисковую, изобразительную, двигательную и музык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сотрудник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омпетентности педагогов в вопросах организации летней оздоровительной работы с детьми в Д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методического сопровождения для планирования и организации летнего отдыха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комфортных условий для оптимизации двигательной, познавательно-речевой, трудовой, интеллектуальной, художественно-эстетической и других видов деятельности каждого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здоровьесберегающего режима, обеспечение охраны жизни и здоровья детей, предупреждение заболеваемости и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системы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речевое развитие, формирование культурно-гигиенических и трудо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одител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омпетентности родителей в вопросах организации летнего отдых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семей к участию в воспитательном процессе на основе педагогики сотрудни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функциональных возможностей орган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заболеваемости и приобщение детей к ЗО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знаний детей, повышение их интереса к окружающему миру, творчеству, позна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природе, положительных эмоциональных отношений, желание беречь её и заботится о 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етей привычки к здоровому образу жизни и развитие навыков безопасного п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ая б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, закаливающих и оздоровительных мероприятий с детьми в летний период регламентирует нормативные докумен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венция о правах ребен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итуция РФ от 12.12.93 (ст. 38,41,42,43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4.07.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образования России от 16.07.02 № 2715, Минздрава России № 227, Госкомспорта России № 166, Российской академии образования № 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ция по организации охраны жизни и здоровья детей в детских садах и на детских площадках (1980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ОС Д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 развития ДО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общеобразовательная  программа дошкольного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рганизации охраны жизни и здоровья детей в детских садах и на детских площадках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 Д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ЛАН РЕАЛИЗАЦИИ ЗАДАЧ ЛЕТНЕЙ ОЗДОРОВИТЕЛЬНОЙ РАБОТЫ 2019г.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1.Организационно-подготовительная работа по подготовке к ЛОП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019 (Май)</w:t>
      </w:r>
    </w:p>
    <w:p>
      <w:pPr>
        <w:pStyle w:val="Defaul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tbl>
      <w:tblPr>
        <w:tblW w:w="9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861"/>
      </w:tblGrid>
      <w:tr>
        <w:trPr>
          <w:trHeight w:val="1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едагогический совет № 8</w:t>
            </w:r>
            <w:r>
              <w:rPr/>
              <w:t xml:space="preserve"> «Подготовка ДОУ к летнему периоду», подготовка к организации «Дня защиты детей 1 июня 2019г»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, </w:t>
            </w:r>
          </w:p>
          <w:p>
            <w:pPr>
              <w:pStyle w:val="Default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аж по охране жизни и здоровья детей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 ОТ</w:t>
            </w:r>
          </w:p>
        </w:tc>
      </w:tr>
      <w:tr>
        <w:trPr>
          <w:trHeight w:val="5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9" w:hanging="0"/>
              <w:rPr/>
            </w:pPr>
            <w:r>
              <w:rPr/>
              <w:t xml:space="preserve">Консультация «Особенности планирования воспитательно-образовательного процесса в летний период»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13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зация материалов по работе летом по разделам: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физкультурно-оздоровительная работа;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основы безопасного поведения;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познавательные игры;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элементарная опытническая деятельность;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художественно-эстетическое воспита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воспитатель,</w:t>
            </w:r>
          </w:p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сценариев музыкальных развлечений и тематических праздников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ый руководитель, </w:t>
            </w:r>
          </w:p>
          <w:p>
            <w:pPr>
              <w:pStyle w:val="Default"/>
              <w:rPr/>
            </w:pPr>
            <w:r>
              <w:rPr/>
              <w:t xml:space="preserve">инструктор по физ. культуре </w:t>
            </w:r>
          </w:p>
        </w:tc>
      </w:tr>
      <w:tr>
        <w:trPr>
          <w:trHeight w:val="5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информационных стендов для родителей (режим дня, рекомендации по закаливанию, познавательному развитию детей в летний период)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. воспитатель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спитатели</w:t>
            </w: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предметно-пространственной развивающей среды в группах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т. воспитатель</w:t>
            </w:r>
            <w:r>
              <w:rPr/>
              <w:t>,</w:t>
            </w:r>
          </w:p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еративное совещание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ий ДО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заведующего</w:t>
            </w:r>
          </w:p>
          <w:p>
            <w:pPr>
              <w:pStyle w:val="Default"/>
              <w:rPr/>
            </w:pPr>
            <w:r>
              <w:rPr/>
              <w:t xml:space="preserve">Зам. зав. по АХ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СОБЕННОСТИ ОРГАНИЗАЦИИ ВОСПИТАТЕЛЬНО-ОБРАЗОВАТЕЛЬНОГО ПРОЦЕСС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126"/>
      </w:tblGrid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\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1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. </w:t>
            </w:r>
          </w:p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ить длительность пребывания детей на свежем воздухе в течение всего дня, с этой целью прием осуществлять на прогулке, увеличить длительности прогулок. </w:t>
            </w:r>
          </w:p>
          <w:p>
            <w:pPr>
              <w:pStyle w:val="Default"/>
              <w:rPr/>
            </w:pPr>
            <w:r>
              <w:rPr/>
              <w:t xml:space="preserve">Утреннюю гимнастику и физкультурные занятия проводить на свежем воздухе в облегченной одежде. </w:t>
            </w:r>
          </w:p>
          <w:p>
            <w:pPr>
              <w:pStyle w:val="Default"/>
              <w:rPr/>
            </w:pPr>
            <w:r>
              <w:rPr/>
              <w:t xml:space="preserve">Ежедневно проводить тематические наблюдения, труд в природе, организовывать элементарную опытническую деятельность. </w:t>
            </w:r>
          </w:p>
          <w:p>
            <w:pPr>
              <w:pStyle w:val="Default"/>
              <w:rPr/>
            </w:pPr>
            <w:r>
              <w:rPr/>
              <w:t xml:space="preserve">С учетом погодных условий проводить игры с водой и песком. </w:t>
            </w:r>
          </w:p>
          <w:p>
            <w:pPr>
              <w:pStyle w:val="Default"/>
              <w:rPr/>
            </w:pPr>
            <w:r>
              <w:rPr/>
              <w:t xml:space="preserve">В ходе свободной деятельности детей организовывать на участке творческие игры: сюжетно-ролевые, театрализованные, конструктивны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ФИЗКУЛЬТУРНО-ОЗДОРОВИТЕЛЬНАЯ РАБО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127"/>
      </w:tblGrid>
      <w:tr>
        <w:trPr>
          <w:trHeight w:val="1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4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с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ганизация двухразовой прогу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ием детей на улиц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тренняя гимнастика на свежем воздух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Занятия физической культурой на улиц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Гимнастика после с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роведение закаливающих процедур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е ванн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сохожд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лоскание полости рта кипяченой вод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н без ма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, инструктор по физ. культуре </w:t>
            </w:r>
          </w:p>
        </w:tc>
      </w:tr>
      <w:tr>
        <w:trPr>
          <w:trHeight w:val="5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здоровление и питание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сширенный ассортимент овощных блюд за счет сезонных овощей и разнообразие фр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ДО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ф-пов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РАЗОВАТЕЛЬНАЯ РАБОТА С ДЕТЬМ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418"/>
        <w:gridCol w:w="2161"/>
      </w:tblGrid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Возрастна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Срок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бота с детьми по предупреждению бытового и дорожного травматизма (беседы, игры просмотр презентаций и видеороликов, рассматривание иллюстративного материал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знавательно – исследовательская деятельность с детьми на прогул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ие бесед познавательн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vertAlign w:val="superscript"/>
                <w:lang w:eastAsia="ru-RU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рганизация и проведение проектной исследовательской деятельности с детьми старшего дошкольного возра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/старший дошкольный возра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оспитатели 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Индивидуальная работа с детьми по образовательным областям (коррекц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рганизация работы по дальнейшему изучению правил дорожного движения детьми (игры, беседы, просмотр презентаций и видеороликов, рассматривание иллюстративного материал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тели, Специалист по ТБ</w:t>
            </w:r>
          </w:p>
        </w:tc>
      </w:tr>
      <w:tr>
        <w:trPr>
          <w:trHeight w:val="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Организация выставок детских рисунков, поделок («Что за прелесть эти сказки!», «Наши руки не знают скуки», «Летний вернисаж на асфальте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оспитатели 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Организация театрализованной деятельности, спортивных праздников, тематических развлечений (в т. ч. и с привлечением соц. партнер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тематикой летних месяце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оспитатели, родители, сотрудники ДОУ 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Организация тематического планирования воспитательно-образовательной работы в Л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ОСУЩЕСТВЛЕНИЕ КОНТРОЛЯ В ЛЕТНИЙ ОЗДОРОВИТЕЛЬНЫЙ ПЕРИ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45"/>
      </w:tblGrid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Тематическая проверка готовности ДОУ к летнему периоду по вопросам: </w:t>
            </w:r>
          </w:p>
          <w:p>
            <w:pPr>
              <w:pStyle w:val="Style19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детских площадок ДОУ к ЛОП; </w:t>
            </w:r>
          </w:p>
          <w:p>
            <w:pPr>
              <w:pStyle w:val="Style19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игр детей на площадках; </w:t>
            </w:r>
          </w:p>
          <w:p>
            <w:pPr>
              <w:pStyle w:val="Style19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детских площадок и территории ДОУ; </w:t>
            </w:r>
          </w:p>
          <w:p>
            <w:pPr>
              <w:pStyle w:val="Style19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ая информация для род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О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заведующего по АХЧ 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ыполнение инструкции по охране жизни и здоровья детей на прогул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заведующего по АХ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Б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Организация двигательной деятельности дет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ор по физ. культуре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остояние условий в группах и на детских площадках, обеспечивающих охрану жизни и здоровья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ДО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заведующего по АХ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роведение закаливающих мероприятий, учет индивидуальных особенностей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 раза в месяц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Выполнение режима дня, своевременность проведения всех режимных моментов и их длительнос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, периодичес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Организация питания: витаминизация, контроль калорийности пищ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периодичес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ДО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заведующего по АХ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.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Создание условий для благополучного прохождения адаптационного периода вновь поступивших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ДО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Готовность детских площадок для прогулок с деть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зав. по АХ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РОФИЛАКТИЧЕСКАЯ РАБО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2410"/>
      </w:tblGrid>
      <w:tr>
        <w:trPr>
          <w:trHeight w:val="1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Содержан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структаж с сотрудниками детского сада: </w:t>
            </w:r>
          </w:p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ация охраны жизни и здоровья детей. </w:t>
            </w:r>
          </w:p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упреждение детского травматизма ДТП. </w:t>
            </w:r>
          </w:p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ведение экскурсий и прогулок. </w:t>
            </w:r>
          </w:p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упреждение отравления детей ядовитыми растениями и грибами. </w:t>
            </w:r>
          </w:p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казание первой доврачебной помощи пострадавшему. </w:t>
            </w:r>
          </w:p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филактика пищевых отравлений и кишечных инфекций. </w:t>
            </w:r>
          </w:p>
          <w:p>
            <w:pPr>
              <w:pStyle w:val="Style19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храна труда и выполнению требований ТБ на рабочем мес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едующ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 заведующего по АХЧ, заместитель заведующе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Беседы и консультации для воспитателей: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авильная организация закаливающих процедур.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казание первой помощ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 зав. по АХЧ, заместитель завед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.</w:t>
            </w:r>
          </w:p>
        </w:tc>
      </w:tr>
      <w:tr>
        <w:trPr>
          <w:trHeight w:val="1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формление санитарных бюллетеней: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Профилактика кишечной инфекции»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Укусы клещей»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Профилактика глазного травматизма»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Правильное питание. Витамины»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Ядовитые растения»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Здоровые зубы»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Солнечный удар».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Закаливание детей в летний период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течение ЛО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м. заведующего по АХ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РАБОТА С РОДИТЕЛЯМ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2977"/>
        <w:gridCol w:w="2268"/>
      </w:tblGrid>
      <w:tr>
        <w:trPr>
          <w:trHeight w:val="1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п\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Содержание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кскурсия по детскому саду для родителей вновь поступающих де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ладшего возраста </w:t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нформационная деятельность: </w:t>
            </w:r>
          </w:p>
          <w:p>
            <w:pPr>
              <w:pStyle w:val="Style19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ение информационных стендов по организации активного отдыха детей в летний период; </w:t>
            </w:r>
          </w:p>
          <w:p>
            <w:pPr>
              <w:pStyle w:val="Style19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ение информационных стендов по ОБЖ, ЗОЖ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течение ЛОП (регуляр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м. заведующего по АХ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уск памяток для ро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течение ЛО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ериодичес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и </w:t>
            </w:r>
          </w:p>
        </w:tc>
      </w:tr>
      <w:tr>
        <w:trPr>
          <w:trHeight w:val="2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нсультации и бесед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  <w:t>Групповые консультаци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«Профилактика кишечных инфекц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«Познавательное развитие детей летом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«Закрепление полученных детьми в течение учебного года знаний в домашних условиях в летний период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«Обеспечение безопасности ребенка в летний перио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«Дети на дороге или как учить детей осторожно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  <w:t>Индивидуальные консультации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 проблемам воспитани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трудничество с родителями в период адаптации детей к ДО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Консультации и беседы с родителями вновь поступающих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Анкетирование родителей по выявлению детей с предпосылками к тяжелой степени адап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осветительская работа (памятки, рекомендаци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Воспитатели </w:t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щее собрание для родителей вновь поступающих детей - «Давайте знакомиться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едующий ДОУ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и 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влечение родителей к посильному участию в благоустройстве групп, здания и территории детского с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едующий ДО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 зав. по АХЧ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местное с родителями летнее спортивное развлечение «Зарница» для детей среднего/старшего возрас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и 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ение родительских выносных стендов по летней темат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ение памяток для родител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и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и 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вместная деятельность детского сада и семьи: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влечение родителей к оснащению участка для игровой деятельности детей;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влечение родителей к организации и проведению совместной культурно-досуговой деятельности; </w:t>
            </w:r>
          </w:p>
          <w:p>
            <w:pPr>
              <w:pStyle w:val="Style19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ация выставок, конкурсов в детском саду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течение Л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едующ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м. заведующего по АХ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МЕТОДИЧЕСКАЯ РАБО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63"/>
        <w:gridCol w:w="2766"/>
      </w:tblGrid>
      <w:tr>
        <w:trPr>
          <w:trHeight w:val="1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истематизация материалов в методическом кабинет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ь, авгус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ндивидуальные консультации по запрос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П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дведение итогов летней – оздоровительной работ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ДО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снащение программно-методической и предметно – развивающей среды с учетом «Основной общеобразовательной программы дошкольного образования МАДОУ Детский сад «Капельк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5.08.2018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формление сайта детского сада новыми материалами в соответствии с современными требованиям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- Авгус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Разработка проекта годового плана на 2019-2020г. на основе аналитического отчета педагогов, данных результатов работы и современных концепций образования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Подготовка педсовета на тему: «Итоги летней оздоровительной работы»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Работа методического кабине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ка «Методическая и художественная литература для работы с детьми в летний период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ческие разработки праздников, развлечений, выставок, конкурсов,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готовление и подбор атрибутов для игровой деятельност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фотовыставки «Мир моих увлечен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бор информационного материала для родительского угол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П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. воспитатель педагогический коллекти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АДМИНИСТРАТИВНО-ХОЗЯЙСТВЕННАЯ РАБОТ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586"/>
      </w:tblGrid>
      <w:tr>
        <w:trPr>
          <w:trHeight w:val="1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нутренняя приемка территории ДОУ к летне-оздоровительному перио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ДОУ </w:t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структаж сотрудников ДОУ: 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хране жизни и здоровья детей; 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хнике безопасности; </w:t>
            </w:r>
          </w:p>
          <w:p>
            <w:pPr>
              <w:pStyle w:val="Style19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тивопожар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ДОУ </w:t>
            </w:r>
          </w:p>
        </w:tc>
      </w:tr>
      <w:tr>
        <w:trPr>
          <w:trHeight w:val="7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овать: </w:t>
            </w:r>
          </w:p>
          <w:p>
            <w:pPr>
              <w:pStyle w:val="Style19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 за цветочно-декоративными культурами </w:t>
            </w:r>
          </w:p>
          <w:p>
            <w:pPr>
              <w:pStyle w:val="Style19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з земли, песка; </w:t>
            </w:r>
          </w:p>
          <w:p>
            <w:pPr>
              <w:pStyle w:val="Style19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ый полив участка; </w:t>
            </w:r>
          </w:p>
          <w:p>
            <w:pPr>
              <w:pStyle w:val="Style19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аску оборудования на детских площадках; </w:t>
            </w:r>
          </w:p>
          <w:p>
            <w:pPr>
              <w:pStyle w:val="Style19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етских построек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 заведующего по АХ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ОРГАНИЗАЦИЯ ЖИЗНИ ДЕТЕЙ В ЛЕТНИЙ ОЗДОРОВИТЕЛЬНЫЙ ПЕРИОД.</w:t>
      </w:r>
    </w:p>
    <w:p>
      <w:pPr>
        <w:pStyle w:val="Default"/>
        <w:rPr/>
      </w:pPr>
      <w:r>
        <w:rPr>
          <w:b/>
          <w:bCs/>
        </w:rPr>
        <w:t xml:space="preserve">Цель: </w:t>
      </w:r>
      <w:r>
        <w:rPr/>
        <w:t xml:space="preserve">Комфортная организация режимных моментов с учетом летнего периода, способствующая удовлетворению ребенка в движении, обеспечению условий для преобладания положительных эмоциональных впечатлений, достаточному сну, укреплению здоровь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на летний оздоровительный пери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60"/>
        <w:gridCol w:w="1735"/>
        <w:gridCol w:w="1667"/>
      </w:tblGrid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3 до 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4 до 5 ле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5 до 6 л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. групп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6 до 7 лет </w:t>
            </w:r>
          </w:p>
        </w:tc>
      </w:tr>
      <w:tr>
        <w:trPr>
          <w:trHeight w:val="6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 и осмотр детей. Самостоятельная деятельность детей. Деятельность в режимных моментах. Индивидуа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:30 – 8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:30 – 8:1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:30 – 8:1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:30– 8:25 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ренняя гимнастика (на свежем воздух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00 - 8: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10 – 8:2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15– 8:3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25 – 8:35 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завтраку.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10 – 8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25 – 8:4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30 – 8:5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35 – 8:55 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30 – 9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45 – 9:0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45 – 9:1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:55 – 09:20 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прогулке. Прогу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:00 – 11: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:05 – 11:2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:10 – 11.4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:20– 12:00 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щение с прогулки. Закаливающие и гигиеническ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обе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:10 – 11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:25– 11.4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0– 11.5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 – 12:10 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:30 – 12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5 – 12:1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:55 – 12:2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 – 12.40 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о сну. Дневной с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 – 15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15– 15: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25 – 15:1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40- 15.15 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ъ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душные и водные процед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полд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00 – 15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00 – 15:3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10 – 15:4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15 – 15:45 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30 – 15: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35– 15:5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40 – 16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45– 16.05 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, индивидуа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50 – 16:5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55 – 16:4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0 – 16:4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:45 – 16:15 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ение художественной литературы, подготовка к прогу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55-17.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45-17.15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40 - 17.1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5- 17.05 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деятельность детей.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:25 – 19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:15 – 19: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:10– 19: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:05 – 19: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ОРГАНИЗАЦИЯ ДВИГАТЕЛЬНОГО РЕЖИМ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щее оздоровление и укрепление детского организма, развитие физических качеств, умственной работоспособности, улучшение деятельности сердечно-сосудистой и дыхательной систем, обеспечение психологической безопасности ребенка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45"/>
        <w:gridCol w:w="46"/>
        <w:gridCol w:w="1701"/>
        <w:gridCol w:w="11"/>
        <w:gridCol w:w="1844"/>
        <w:gridCol w:w="12"/>
        <w:gridCol w:w="2527"/>
      </w:tblGrid>
      <w:tr>
        <w:trPr>
          <w:trHeight w:val="5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ормы организации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ладшая групп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редняя групп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3"/>
                <w:szCs w:val="23"/>
              </w:rPr>
              <w:t xml:space="preserve">Старшая группа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дготовительная группа </w:t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Организованная деятельность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ч. в нед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ч. в нед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10ч. в нед.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ч. в нед. </w:t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тренняя гимнастика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–10 мин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–10 ми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мин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– 12 мин </w:t>
            </w:r>
          </w:p>
        </w:tc>
      </w:tr>
      <w:tr>
        <w:trPr>
          <w:trHeight w:val="2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Гимнастика после сна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– 8 мин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– 10 ми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–10 мин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– 10 мин </w:t>
            </w:r>
          </w:p>
        </w:tc>
      </w:tr>
      <w:tr>
        <w:trPr>
          <w:trHeight w:val="8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движные игры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-4 раз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нь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-10 мин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-4 раз в день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– 15 ми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2-4 раз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день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15 –20 мин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-4 раз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нь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 – 20 мин. </w:t>
            </w:r>
          </w:p>
        </w:tc>
      </w:tr>
      <w:tr>
        <w:trPr>
          <w:trHeight w:val="1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портивные игры 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Целенаправленное обучение на каждой прогулке </w:t>
            </w:r>
          </w:p>
        </w:tc>
      </w:tr>
      <w:tr>
        <w:trPr>
          <w:trHeight w:val="2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портивные упражн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мин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мин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15 мин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 мин </w:t>
            </w:r>
          </w:p>
        </w:tc>
      </w:tr>
      <w:tr>
        <w:trPr>
          <w:trHeight w:val="3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Физкультурные упражнения на прогулке (ежедневно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–12 мин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–12 мин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0 –15мин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 – 15 мин </w:t>
            </w:r>
          </w:p>
        </w:tc>
      </w:tr>
      <w:tr>
        <w:trPr>
          <w:trHeight w:val="4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портивные развлечения (1-2 раза в месяц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 мин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0 мин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30 мин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0 – 50 мин </w:t>
            </w:r>
          </w:p>
        </w:tc>
      </w:tr>
      <w:tr>
        <w:trPr>
          <w:trHeight w:val="2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портивные праздник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0 мин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60 – 90 мин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0 – 90 мин </w:t>
            </w:r>
          </w:p>
        </w:tc>
      </w:tr>
      <w:tr>
        <w:trPr>
          <w:trHeight w:val="436" w:hRule="atLeast"/>
        </w:trPr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амостоятельная двигательная деятель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тяжении всей недел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 – оздоровительная работа</w:t>
      </w:r>
    </w:p>
    <w:tbl>
      <w:tblPr>
        <w:tblW w:w="8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25"/>
        <w:gridCol w:w="2980"/>
      </w:tblGrid>
      <w:tr>
        <w:trPr>
          <w:trHeight w:val="153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ое пребывание детей на свежем воздухе: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ий приём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асти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е занят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раза в неделю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улк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1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и здоровь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раз в квартал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ы закалива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07"/>
        <w:gridCol w:w="3020"/>
      </w:tblGrid>
      <w:tr>
        <w:trPr>
          <w:trHeight w:val="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ечные и воздушные ванны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ивание ног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ширное умывани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дрящая гимнастика (после сна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ждение босиком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филактическа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977"/>
      </w:tblGrid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гое выполнение санитарно-гигиенического режима в Д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в меню свежих овощей, фруктов, со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» витаминиз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 родителями о ЗОЖ и ОБ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(регулярно)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12. ЗАДАЧИ ПО ОБРАЗОВАТЕЛЬНЫМ ОБЛАСТЯМ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ФИЗИЧЕСКОЕ РАЗВИТИЕ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ладший, средний и старший дошкольный возраст: </w:t>
      </w:r>
    </w:p>
    <w:p>
      <w:pPr>
        <w:pStyle w:val="Default"/>
        <w:spacing w:before="0" w:after="27"/>
        <w:rPr/>
      </w:pPr>
      <w:r>
        <w:rPr/>
        <w:t xml:space="preserve">1. Продолжить работу по укреплению здоровья; совершенствованию функциональных возможностей детского организма; развитию двигательных способностей и качества (ловкости, быстроты, силы, гибкости и др.) </w:t>
      </w:r>
    </w:p>
    <w:p>
      <w:pPr>
        <w:pStyle w:val="Default"/>
        <w:spacing w:before="0" w:after="27"/>
        <w:rPr/>
      </w:pPr>
      <w:r>
        <w:rPr/>
        <w:t xml:space="preserve">2. Формировать потребность в ежедневной двигательной активности; продолжить знакомить детей дошкольного возраста с доступными способами укрепления здоровья. </w:t>
      </w:r>
    </w:p>
    <w:p>
      <w:pPr>
        <w:pStyle w:val="Default"/>
        <w:spacing w:before="0" w:after="27"/>
        <w:rPr/>
      </w:pPr>
      <w:r>
        <w:rPr/>
        <w:t xml:space="preserve">3. Обеспечить охрану здоровья и жизни детей: </w:t>
      </w:r>
    </w:p>
    <w:p>
      <w:pPr>
        <w:pStyle w:val="Default"/>
        <w:spacing w:before="0" w:after="27"/>
        <w:rPr/>
      </w:pPr>
      <w:r>
        <w:rPr/>
        <w:t xml:space="preserve">формировать чувство осторожности, прививать знание основ безопасности; </w:t>
      </w:r>
    </w:p>
    <w:p>
      <w:pPr>
        <w:pStyle w:val="Default"/>
        <w:rPr/>
      </w:pPr>
      <w:r>
        <w:rPr/>
        <w:t xml:space="preserve">помочь детям осознать, что здоровье является главной ценностью каждого человека и что он отвечает сам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СОЦИАЛЬНО – КОММУНИКАТИВНОЕ РАЗВИТИЕ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ладший и средний дошкольный возраст: </w:t>
      </w:r>
    </w:p>
    <w:p>
      <w:pPr>
        <w:pStyle w:val="Default"/>
        <w:spacing w:before="0" w:after="27"/>
        <w:rPr/>
      </w:pPr>
      <w:r>
        <w:rPr>
          <w:b/>
          <w:bCs/>
          <w:i/>
          <w:iCs/>
        </w:rPr>
        <w:t xml:space="preserve">1. </w:t>
      </w:r>
      <w:r>
        <w:rPr/>
        <w:t xml:space="preserve">Воспитывать интерес, внимание и доброжелательное отношение к окружающим. </w:t>
      </w:r>
    </w:p>
    <w:p>
      <w:pPr>
        <w:pStyle w:val="Default"/>
        <w:rPr/>
      </w:pPr>
      <w:r>
        <w:rPr>
          <w:b/>
          <w:bCs/>
          <w:i/>
          <w:iCs/>
        </w:rPr>
        <w:t xml:space="preserve">2. </w:t>
      </w:r>
      <w:r>
        <w:rPr/>
        <w:t xml:space="preserve">Развивать речь и речевое общение, стимулировать проявление собственной речевой активност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арший дошкольный возраст: </w:t>
      </w:r>
    </w:p>
    <w:p>
      <w:pPr>
        <w:pStyle w:val="Default"/>
        <w:spacing w:before="0" w:after="27"/>
        <w:rPr/>
      </w:pPr>
      <w:r>
        <w:rPr/>
        <w:t xml:space="preserve">1. Развивать социальные мотивы, способствующие налаживанию межличностных отношений. </w:t>
      </w:r>
    </w:p>
    <w:p>
      <w:pPr>
        <w:pStyle w:val="Default"/>
        <w:spacing w:before="0" w:after="27"/>
        <w:rPr/>
      </w:pPr>
      <w:r>
        <w:rPr/>
        <w:t xml:space="preserve">2. Воспитывать этически ценные способов общения. </w:t>
      </w:r>
    </w:p>
    <w:p>
      <w:pPr>
        <w:pStyle w:val="Default"/>
        <w:spacing w:before="0" w:after="27"/>
        <w:rPr/>
      </w:pPr>
      <w:r>
        <w:rPr/>
        <w:t xml:space="preserve">3. Развивать самосознание. </w:t>
      </w:r>
    </w:p>
    <w:p>
      <w:pPr>
        <w:pStyle w:val="Default"/>
        <w:spacing w:before="0" w:after="27"/>
        <w:rPr/>
      </w:pPr>
      <w:r>
        <w:rPr/>
        <w:t xml:space="preserve">4. Воспитывать у ребенка уважение к себе и окружающим его людям. </w:t>
      </w:r>
    </w:p>
    <w:p>
      <w:pPr>
        <w:pStyle w:val="Default"/>
        <w:rPr/>
      </w:pPr>
      <w:r>
        <w:rPr/>
        <w:t xml:space="preserve">5. Развивать речевое общение, содействовать налаживанию диалогического общения детей в совместных играх и самостоятельной деятельност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ПОЗНАВАТЕЛЬНОЕ РАЗВИТИЕ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ладший и средний дошкольный возраст: </w:t>
      </w:r>
    </w:p>
    <w:p>
      <w:pPr>
        <w:pStyle w:val="Default"/>
        <w:spacing w:before="0" w:after="27"/>
        <w:rPr/>
      </w:pPr>
      <w:r>
        <w:rPr/>
        <w:t xml:space="preserve">1. Расширять познание окружающего мира, посредством представлений о природе и человеке. Формировать основы экологического воспитания. </w:t>
      </w:r>
    </w:p>
    <w:p>
      <w:pPr>
        <w:pStyle w:val="Default"/>
        <w:rPr/>
      </w:pPr>
      <w:r>
        <w:rPr/>
        <w:t xml:space="preserve">2. Обогащать представления детей об окружающей действительность, предметах быт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арший дошкольный возраст: </w:t>
      </w:r>
    </w:p>
    <w:p>
      <w:pPr>
        <w:pStyle w:val="Default"/>
        <w:spacing w:before="0" w:after="27"/>
        <w:rPr/>
      </w:pPr>
      <w:r>
        <w:rPr/>
        <w:t xml:space="preserve">1. Продолжать развивать устойчивый интерес к живым и неживым объектам и явлениям, умение наблюдать. Формировать элементарные представления о взаимосвязях и взаимодействии живых организмов со средой обитания, устанавливать причинно-следственные связи и представления о различных состояниях веществ и т.д. </w:t>
      </w:r>
    </w:p>
    <w:p>
      <w:pPr>
        <w:pStyle w:val="Default"/>
        <w:spacing w:before="0" w:after="27"/>
        <w:rPr/>
      </w:pPr>
      <w:r>
        <w:rPr/>
        <w:t xml:space="preserve">2. Обобщать представления детей о процессах производства и потребления продуктов питания, одежды, предметов домашнего хозяйства и др. Закрепить знания о действиях в различных чрезвычайных ситуациях /программа «ОБЖ» </w:t>
      </w:r>
    </w:p>
    <w:p>
      <w:pPr>
        <w:pStyle w:val="Default"/>
        <w:rPr/>
      </w:pPr>
      <w:r>
        <w:rPr/>
        <w:t xml:space="preserve">3. Продолжать приобщать детей к прошлому и настоящему своей культуры и явлениям других культур, воспитывать чувство любви к Родине, своему родному краю и т.д.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ХУДОЖЕСТВЕННО – ЭСТЕТИЧЕСКО РАЗВИТИЕ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ладший и средний дошкольный возраст: </w:t>
      </w:r>
    </w:p>
    <w:p>
      <w:pPr>
        <w:pStyle w:val="Default"/>
        <w:rPr/>
      </w:pPr>
      <w:r>
        <w:rPr/>
        <w:t xml:space="preserve">1. </w:t>
      </w:r>
      <w:r>
        <w:rPr>
          <w:b/>
          <w:bCs/>
        </w:rPr>
        <w:t xml:space="preserve">Художественная литература </w:t>
      </w:r>
      <w:r>
        <w:rPr/>
        <w:t xml:space="preserve">- развивать способность слушать литературные произведения различных жанров и тематике; принимать участие в рассказывании знакомых произведения; обогащать литературными образами игровую и другие виды деятельности. </w:t>
      </w:r>
    </w:p>
    <w:p>
      <w:pPr>
        <w:pStyle w:val="Default"/>
        <w:spacing w:before="0" w:after="27"/>
        <w:rPr/>
      </w:pPr>
      <w:r>
        <w:rPr/>
        <w:t xml:space="preserve">2. </w:t>
      </w:r>
      <w:r>
        <w:rPr>
          <w:b/>
          <w:bCs/>
        </w:rPr>
        <w:t xml:space="preserve">Изобразительное искусство </w:t>
      </w:r>
      <w:r>
        <w:rPr/>
        <w:t xml:space="preserve">- формировать умение экспериментировать и создавать простейшие изображения, побуждать к самостоятельной передаче образов предметов. </w:t>
      </w:r>
    </w:p>
    <w:p>
      <w:pPr>
        <w:pStyle w:val="Default"/>
        <w:spacing w:before="0" w:after="27"/>
        <w:rPr/>
      </w:pPr>
      <w:r>
        <w:rPr/>
        <w:t xml:space="preserve">3. </w:t>
      </w:r>
      <w:r>
        <w:rPr>
          <w:b/>
          <w:bCs/>
        </w:rPr>
        <w:t xml:space="preserve">Музыка - </w:t>
      </w:r>
      <w:r>
        <w:rPr/>
        <w:t xml:space="preserve">развивать умение внимательно слушать музыкальные произведения, определять жанр; использовать музыкальные образы в разных видах деятельности и т.д.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 xml:space="preserve">Конструирование </w:t>
      </w:r>
      <w:r>
        <w:rPr/>
        <w:t xml:space="preserve">- закрепление знаний о цвете, форме, пространственных характеристиках; продолжить формировать обобщенные представления о конструируемых объектах и способах конструирования; развивать поисковую деятельность и экспериментирования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ий дошкольный возраст:</w:t>
      </w:r>
    </w:p>
    <w:p>
      <w:pPr>
        <w:pStyle w:val="Default"/>
        <w:spacing w:before="0" w:after="27"/>
        <w:rPr/>
      </w:pPr>
      <w:r>
        <w:rPr/>
        <w:t xml:space="preserve">1. </w:t>
      </w:r>
      <w:r>
        <w:rPr>
          <w:b/>
          <w:bCs/>
        </w:rPr>
        <w:t xml:space="preserve">Художественная литература </w:t>
      </w:r>
      <w:r>
        <w:rPr/>
        <w:t xml:space="preserve">- продолжить приобщению детей к высокохудожественной литературе, формированию запаса художественных впечатлений, развитию выразительной речи и т.д. </w:t>
      </w:r>
    </w:p>
    <w:p>
      <w:pPr>
        <w:pStyle w:val="Default"/>
        <w:spacing w:before="0" w:after="27"/>
        <w:rPr/>
      </w:pPr>
      <w:r>
        <w:rPr/>
        <w:t xml:space="preserve">2. </w:t>
      </w:r>
      <w:r>
        <w:rPr>
          <w:b/>
          <w:bCs/>
        </w:rPr>
        <w:t xml:space="preserve">Изобразительное искусство </w:t>
      </w:r>
      <w:r>
        <w:rPr/>
        <w:t xml:space="preserve">- продолжить развивать способность к изобразительной деятельности, воображение и творчество. </w:t>
      </w:r>
      <w:r>
        <w:rPr>
          <w:b/>
          <w:bCs/>
        </w:rPr>
        <w:t xml:space="preserve">Художественно-декоративная деятельность </w:t>
      </w:r>
      <w:r>
        <w:rPr/>
        <w:t xml:space="preserve">- воспитывать эстетическое отношение к природному окружению и дизайну своего быта. </w:t>
      </w:r>
    </w:p>
    <w:p>
      <w:pPr>
        <w:pStyle w:val="Default"/>
        <w:spacing w:before="0" w:after="27"/>
        <w:rPr/>
      </w:pPr>
      <w:r>
        <w:rPr/>
        <w:t xml:space="preserve">3. </w:t>
      </w:r>
      <w:r>
        <w:rPr>
          <w:b/>
          <w:bCs/>
        </w:rPr>
        <w:t xml:space="preserve">Музыка </w:t>
      </w:r>
      <w:r>
        <w:rPr/>
        <w:t xml:space="preserve">- продолжить формировать запас музыкальных впечатлений, использовать их в разных видах деятельности.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 xml:space="preserve">Конструирование </w:t>
      </w:r>
      <w:r>
        <w:rPr/>
        <w:t xml:space="preserve">– развивать умение анализировать условия функционирования будущей конструкции; развитие поисковой деятельности; дальнейшее овладение способов конструирования.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РЕЧЕВОЕ РАЗВИТИЕ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ладший и средний дошкольный возраст: </w:t>
      </w:r>
    </w:p>
    <w:p>
      <w:pPr>
        <w:pStyle w:val="Default"/>
        <w:spacing w:before="0" w:after="28"/>
        <w:rPr/>
      </w:pPr>
      <w:r>
        <w:rPr>
          <w:b/>
          <w:bCs/>
          <w:i/>
          <w:iCs/>
        </w:rPr>
        <w:t xml:space="preserve">1. </w:t>
      </w:r>
      <w:r>
        <w:rPr/>
        <w:t xml:space="preserve">Развивать речь и речевое общение, стимулировать проявление собственной речевой активности. </w:t>
      </w:r>
    </w:p>
    <w:p>
      <w:pPr>
        <w:pStyle w:val="Default"/>
        <w:spacing w:before="0" w:after="28"/>
        <w:rPr/>
      </w:pPr>
      <w:r>
        <w:rPr>
          <w:b/>
          <w:bCs/>
          <w:i/>
          <w:iCs/>
        </w:rPr>
        <w:t xml:space="preserve">2. </w:t>
      </w:r>
      <w:r>
        <w:rPr/>
        <w:t xml:space="preserve">Вызвать желание выражать впечатления речевыми и неречевыми средствами, разговаривать о прочитанном. </w:t>
      </w:r>
    </w:p>
    <w:p>
      <w:pPr>
        <w:pStyle w:val="Default"/>
        <w:spacing w:before="0" w:after="28"/>
        <w:rPr/>
      </w:pPr>
      <w:r>
        <w:rPr/>
        <w:t xml:space="preserve">3. Воспитывать у детей речевые формы вежливого общения, использование дружелюбного, спокойного тона общения. </w:t>
      </w:r>
    </w:p>
    <w:p>
      <w:pPr>
        <w:pStyle w:val="Default"/>
        <w:spacing w:before="0" w:after="28"/>
        <w:rPr/>
      </w:pPr>
      <w:r>
        <w:rPr/>
        <w:t xml:space="preserve">4. Пользоваться элементарными формами объяснительной речи. </w:t>
      </w:r>
    </w:p>
    <w:p>
      <w:pPr>
        <w:pStyle w:val="Default"/>
        <w:spacing w:before="0" w:after="28"/>
        <w:rPr/>
      </w:pPr>
      <w:r>
        <w:rPr/>
        <w:t xml:space="preserve">5. Самостоятельно пересказывать небольшие литературные произведения в форме игры-драматизации, показа настольного театра </w:t>
      </w:r>
    </w:p>
    <w:p>
      <w:pPr>
        <w:pStyle w:val="Default"/>
        <w:rPr/>
      </w:pPr>
      <w:r>
        <w:rPr>
          <w:b/>
          <w:bCs/>
          <w:i/>
          <w:iCs/>
        </w:rPr>
        <w:t xml:space="preserve">6. </w:t>
      </w:r>
      <w:r>
        <w:rPr/>
        <w:t xml:space="preserve">Выразительно читать стихи, используя средства интонационной речевой выразительности (силу голоса, интонацию, ритм и темп речи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арший дошкольный возраст: </w:t>
      </w:r>
    </w:p>
    <w:p>
      <w:pPr>
        <w:pStyle w:val="Default"/>
        <w:spacing w:before="0" w:after="27"/>
        <w:rPr/>
      </w:pPr>
      <w:r>
        <w:rPr/>
        <w:t xml:space="preserve">1. Развивать речевое общение, содействовать налаживанию диалогического общения детей в совместных играх и самостоятельной деятельности. </w:t>
      </w:r>
    </w:p>
    <w:p>
      <w:pPr>
        <w:pStyle w:val="Default"/>
        <w:spacing w:before="0" w:after="27"/>
        <w:rPr/>
      </w:pPr>
      <w:r>
        <w:rPr/>
        <w:t xml:space="preserve">2. Формировать умение пересказывать литературные произведения самостоятельно, правильно передавая идею и содержание, выразительно воспроизводя диалоги действующих лиц. </w:t>
      </w:r>
    </w:p>
    <w:p>
      <w:pPr>
        <w:pStyle w:val="Default"/>
        <w:spacing w:before="0" w:after="27"/>
        <w:rPr/>
      </w:pPr>
      <w:r>
        <w:rPr/>
        <w:t xml:space="preserve">3. Проявлять интерес к самостоятельному сочинению, создавать разнообразные виды творческих рассказов. </w:t>
      </w:r>
    </w:p>
    <w:p>
      <w:pPr>
        <w:pStyle w:val="Default"/>
        <w:spacing w:before="0" w:after="27"/>
        <w:rPr/>
      </w:pPr>
      <w:r>
        <w:rPr/>
        <w:t xml:space="preserve">4. Использовать в речи средства интонационной выразительности: регулировать громкость голоса, темп речи, интонацию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/>
      </w:pPr>
      <w:r>
        <w:rPr/>
        <w:t>5. Рассказывать об участии в экспериментировании, комментирование своих действий в процессе деятельности и их оц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 содержания образовательной деятельно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МАДОУ «Детский сад «Капелька» на летний     период.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5169"/>
        <w:gridCol w:w="3697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- 0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ружат дети всей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-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доров будешь, всё добудеш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7-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опасность прежде всего</w:t>
            </w:r>
          </w:p>
        </w:tc>
      </w:tr>
      <w:tr>
        <w:trPr>
          <w:trHeight w:val="1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-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ё о 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7-1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спериментально- исследовательска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8-0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родные игры, забавы. Народное твор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-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родн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7-19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тний отдых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, польза летнего отдых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8.-16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я теа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6-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Ур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7-2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азочный, подводный ми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8.-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щание с лето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спективное планирование по физическому и художественно-эстетическому развитию де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праздники, досуги, развлеч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48"/>
        <w:gridCol w:w="4771"/>
        <w:gridCol w:w="429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юн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юл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Шоу мыльных пузы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 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имовских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рдю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ашова А.В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 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шлянов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ядин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етняя олимп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 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ершнев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рущ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р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 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шлянов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ядин П.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нь следопыт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 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аш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тя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т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усская ярма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ар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шу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урышева А.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нь берё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 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оплё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лас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личко Н.Г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нь летних пан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 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ат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ев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вчин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еатральные вст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 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ивилё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п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ал цв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 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ковл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хорова И.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нь непт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 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лован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ука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рдюк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 свидания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ственные педагог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гаг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инова О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4760</wp:posOffset>
                </wp:positionH>
                <wp:positionV relativeFrom="paragraph">
                  <wp:posOffset>-169545</wp:posOffset>
                </wp:positionV>
                <wp:extent cx="266509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Капель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И.В. Кондюр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9 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99.75pt;mso-wrap-distance-left:9.05pt;mso-wrap-distance-right:9.05pt;mso-wrap-distance-top:0pt;mso-wrap-distance-bottom:0pt;margin-top:-13.35pt;mso-position-vertical-relative:text;margin-left:5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«Капелька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И.В. Кондюрин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9 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Режим непрерыв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в летний-оздоровительный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shd w:fill="FFFFFF" w:val="clear"/>
        </w:rPr>
        <w:t>МАДОУ «Детский сад «Капелька» 2019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92"/>
        <w:gridCol w:w="2427"/>
        <w:gridCol w:w="2473"/>
        <w:gridCol w:w="2541"/>
        <w:gridCol w:w="242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Ромаш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нний возрас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ор по физической культуре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нев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. рук.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шова А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Д -10 м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5-9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 в групп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20-9.30 Музыка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05-9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 неделя -апплика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-леп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20-9.30 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9.05-9.15 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 в группе</w:t>
            </w:r>
          </w:p>
        </w:tc>
      </w:tr>
      <w:tr>
        <w:trPr>
          <w:trHeight w:val="168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.30-9.4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, 2 неделя-конструирован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7155</wp:posOffset>
                </wp:positionH>
                <wp:positionV relativeFrom="paragraph">
                  <wp:posOffset>-112395</wp:posOffset>
                </wp:positionV>
                <wp:extent cx="255270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Капель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И.В. Кондюр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9 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9.75pt;mso-wrap-distance-left:9.05pt;mso-wrap-distance-right:9.05pt;mso-wrap-distance-top:0pt;mso-wrap-distance-bottom:0pt;margin-top:-8.85pt;mso-position-vertical-relative:text;margin-left:6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«Капелька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И.В. Кондюрин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9 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Режим непрерыв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в летний-оздоровительный период 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АДОУ «Детский сад «Капелька» 2019г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29"/>
        <w:gridCol w:w="2495"/>
        <w:gridCol w:w="2433"/>
        <w:gridCol w:w="2545"/>
        <w:gridCol w:w="246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Росин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младша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ор по физической культуре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нев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. рук.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юк И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Д -10 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05-9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05-9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 физ.за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20-9.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05-9.1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 физ.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05-9.15 Изобраз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 неделя-ле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- апплик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.30-9.4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, 2 неделя- конструирование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50-10.0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 физ.за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3805</wp:posOffset>
                </wp:positionH>
                <wp:positionV relativeFrom="paragraph">
                  <wp:posOffset>70485</wp:posOffset>
                </wp:positionV>
                <wp:extent cx="2686050" cy="1400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Капель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И.В. Кондюр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9 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0.25pt;mso-wrap-distance-left:9.05pt;mso-wrap-distance-right:9.05pt;mso-wrap-distance-top:0pt;mso-wrap-distance-bottom:0pt;margin-top:5.55pt;mso-position-vertical-relative:text;margin-left:5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«Капелька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И.В. Кондюрин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9 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Режим непрерывной образовательной 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в летний-оздоровительный период 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АДОУ «Детский сад «Капелька» 2019г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9"/>
        <w:gridCol w:w="2376"/>
        <w:gridCol w:w="2999"/>
        <w:gridCol w:w="2450"/>
        <w:gridCol w:w="234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Облачк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1младша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ор по физической культуре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нев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. рук.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юк И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Д -10 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55-10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 физ.з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9.20-9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 физ.за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4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9.20-9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.зал</w:t>
            </w: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Style19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.45-9.5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исова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 -конструирование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9.45-9.55 Изобраз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 неделя-ле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-апплика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5235</wp:posOffset>
                </wp:positionH>
                <wp:positionV relativeFrom="paragraph">
                  <wp:posOffset>59690</wp:posOffset>
                </wp:positionV>
                <wp:extent cx="2674620" cy="1343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Капель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И.В. Кондюр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9 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5.75pt;mso-wrap-distance-left:9.05pt;mso-wrap-distance-right:9.05pt;mso-wrap-distance-top:0pt;mso-wrap-distance-bottom:0pt;margin-top:4.7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«Капелька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И.В. Кондюрин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9 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Режим непрерыв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в летний-оздоровительный период 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АДОУ «Детский сад «Капелька» 2019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63"/>
        <w:gridCol w:w="2387"/>
        <w:gridCol w:w="2396"/>
        <w:gridCol w:w="2525"/>
        <w:gridCol w:w="257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81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Жемчужин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-я мл. групп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ор по физической культуре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нев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. рук.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шова А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Д -15 м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-9.1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,2 неделя- конструир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00-9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20-9.3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из.за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00-9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9.20-9.35 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ф.зал)</w:t>
            </w:r>
          </w:p>
        </w:tc>
      </w:tr>
      <w:tr>
        <w:trPr>
          <w:trHeight w:val="14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9.40-9.5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из.за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45-10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неделя-лепка, 2 неделя-аппликаци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0955</wp:posOffset>
                </wp:positionH>
                <wp:positionV relativeFrom="paragraph">
                  <wp:posOffset>-92710</wp:posOffset>
                </wp:positionV>
                <wp:extent cx="2628900" cy="1304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Капель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И.В. Кондюр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9 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2.75pt;mso-wrap-distance-left:9.05pt;mso-wrap-distance-right:9.05pt;mso-wrap-distance-top:0pt;mso-wrap-distance-bottom:0pt;margin-top:-7.3pt;mso-position-vertical-relative:text;margin-left:6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«Капелька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И.В. Кондюрин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9 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Режим непрерывной образовательной деятель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в летний-оздоровительный период 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АДОУ «Детский сад «Капелька» 2019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66"/>
        <w:gridCol w:w="2395"/>
        <w:gridCol w:w="2405"/>
        <w:gridCol w:w="2535"/>
        <w:gridCol w:w="25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9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Солнышк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редняя групп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ор по физической культуре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шлянов С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. рук.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шова А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Д -20 м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-9.2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, 2 неделя-конструир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35-9.5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00-9.2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ф.за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35-9.5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00-9.2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ф.за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.10-10.3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из.за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30-9.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неделя- леп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-аппликаци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4285</wp:posOffset>
                </wp:positionH>
                <wp:positionV relativeFrom="paragraph">
                  <wp:posOffset>-66675</wp:posOffset>
                </wp:positionV>
                <wp:extent cx="2655570" cy="1336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Капель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И.В. Кондюр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9 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05.2pt;mso-wrap-distance-left:9.05pt;mso-wrap-distance-right:9.05pt;mso-wrap-distance-top:0pt;mso-wrap-distance-bottom:0pt;margin-top:-5.25pt;mso-position-vertical-relative:text;margin-left:5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«Капелька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И.В. Кондюрин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9 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Режим непрерывной образовательной 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в летний-оздоровительный период 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АДОУ «Детский сад «Капелька» 2019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09"/>
        <w:gridCol w:w="2472"/>
        <w:gridCol w:w="2415"/>
        <w:gridCol w:w="2567"/>
        <w:gridCol w:w="254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Планета детст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–я мл. групп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ор по физической культуре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нев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. рук.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юк И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Д -15 м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9.25-9.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-9.2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-рисование, 2 неделя-конструир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00-9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30-9.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 неделя-ле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-аппликаци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35-9.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 (физ.за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.35.- 9.5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.за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9.35.- 9.5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.за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2360</wp:posOffset>
                </wp:positionH>
                <wp:positionV relativeFrom="paragraph">
                  <wp:posOffset>-216535</wp:posOffset>
                </wp:positionV>
                <wp:extent cx="2817495" cy="1362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Капель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И.В. Кондюр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9 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07.25pt;mso-wrap-distance-left:9.05pt;mso-wrap-distance-right:9.05pt;mso-wrap-distance-top:0pt;mso-wrap-distance-bottom:0pt;margin-top:-17.05pt;mso-position-vertical-relative:text;margin-left:5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«Капелька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И.В. Кондюрин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9 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Режим непрерывной образовательной 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в летний-оздоровительный период 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АДОУ «Детский сад «Капелька» 2019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4"/>
        <w:gridCol w:w="2470"/>
        <w:gridCol w:w="2411"/>
        <w:gridCol w:w="2519"/>
        <w:gridCol w:w="258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Бирюзовая гаван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таршая группа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ор по физической культуре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шлянов С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. рук.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юк И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Д -25 м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9.50-10.15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-9.2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, 2 неделя-конструир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9.55-10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 (физ.зал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10.40-11.05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30-9.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 неделя-ле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-апплика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1.00.-11.2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лица-ф.за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5.15-15.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 (физ.зал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1385</wp:posOffset>
                </wp:positionH>
                <wp:positionV relativeFrom="paragraph">
                  <wp:posOffset>-111760</wp:posOffset>
                </wp:positionV>
                <wp:extent cx="2305050" cy="1257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Капель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И.В. Кондюр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9 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9pt;mso-wrap-distance-left:9.05pt;mso-wrap-distance-right:9.05pt;mso-wrap-distance-top:0pt;mso-wrap-distance-bottom:0pt;margin-top:-8.8pt;mso-position-vertical-relative:text;margin-left:5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«Капелька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И.В. Кондюрин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9 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Режим непрерыв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в летний-оздоровительный период 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АДОУ «Детский сад «Капелька» 2019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hd w:fill="FFFFFF" w:val="clear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3"/>
        <w:gridCol w:w="2378"/>
        <w:gridCol w:w="2448"/>
        <w:gridCol w:w="2531"/>
        <w:gridCol w:w="251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груп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219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Таинственная бригант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одготовительна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структор по физической культуре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ршнев Е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зык. рук.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шова А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ОД -30 м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-9.3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-рисование, 2 неделя-конструирова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0.05-10.35 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узы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10-9.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 неделя-ле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-аппликаци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0.05-10.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) 10.30-11.0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физ.за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9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10.30-11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лица-физ.зал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0.25-10.5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физ.зал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4760</wp:posOffset>
                </wp:positionH>
                <wp:positionV relativeFrom="paragraph">
                  <wp:posOffset>-197485</wp:posOffset>
                </wp:positionV>
                <wp:extent cx="2512695" cy="1228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Капель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И.В. Кондюр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9 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6.75pt;mso-wrap-distance-left:9.05pt;mso-wrap-distance-right:9.05pt;mso-wrap-distance-top:0pt;mso-wrap-distance-bottom:0pt;margin-top:-15.55pt;mso-position-vertical-relative:text;margin-left:5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«Капелька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И.В. Кондюрин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9 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hd w:fill="FFFFFF" w:val="clear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0"/>
          <w:shd w:fill="FFFFFF" w:val="clear"/>
        </w:rPr>
        <w:t xml:space="preserve">Режим 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непрерывной образовательной 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в летний-оздоровительный период 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АДОУ «Детский сад «Капелька» 2019г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hd w:fill="FFFFFF" w:val="clear"/>
        </w:rPr>
        <w:t xml:space="preserve">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hd w:fill="FFFFFF" w:val="clear"/>
        </w:rPr>
        <w:t xml:space="preserve">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64"/>
        <w:gridCol w:w="2165"/>
        <w:gridCol w:w="3175"/>
        <w:gridCol w:w="2551"/>
        <w:gridCol w:w="254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35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дуванчик»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13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ab/>
              <w:t>(подг. гр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ор по физической культуре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шлянов С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. рук.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шова А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Д -30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.30-11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-9.3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неделя-рисова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 конструирован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.30-11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.20-10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из.зал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10-9.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 неделя-ле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 -аппликаци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10.30 – 11.00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лица-физ.за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.0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из.зал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8085</wp:posOffset>
                </wp:positionH>
                <wp:positionV relativeFrom="paragraph">
                  <wp:posOffset>-17145</wp:posOffset>
                </wp:positionV>
                <wp:extent cx="2731770" cy="12858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Капель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И.В. Кондюр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9 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01.25pt;mso-wrap-distance-left:9.05pt;mso-wrap-distance-right:9.05pt;mso-wrap-distance-top:0pt;mso-wrap-distance-bottom:0pt;margin-top:-1.35pt;mso-position-vertical-relative:text;margin-left:5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«Капелька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И.В. Кондюрин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9 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Режим непрерывной образовательной  деятель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в летний-оздоровительный период 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АДОУ «Детский сад «Капелька» 2019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13"/>
        <w:gridCol w:w="2023"/>
        <w:gridCol w:w="2694"/>
        <w:gridCol w:w="2551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55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емляничкка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дг. гр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 по физической культуре- Мышлянов С.М.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. рук.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юк И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Д -30 м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-9.3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-рисование, 2 неделя-конструировани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50-10.2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из.з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10-9.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 неделя-ле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-аппликаци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50-10.2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из.з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.00-10.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.40-11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1.00-11.3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лица-физ.з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6185</wp:posOffset>
                </wp:positionH>
                <wp:positionV relativeFrom="paragraph">
                  <wp:posOffset>-216535</wp:posOffset>
                </wp:positionV>
                <wp:extent cx="2846070" cy="1257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Капелька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93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И.В. Кондюрин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9 г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9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99pt;mso-wrap-distance-left:9.05pt;mso-wrap-distance-right:9.05pt;mso-wrap-distance-top:0pt;mso-wrap-distance-bottom:0pt;margin-top:-17.05pt;mso-position-vertical-relative:text;margin-left:5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АДОУ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«Капелька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right="93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И.В. Кондюрин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9 г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right="9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Режим непрерыв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в летний-оздоровительный период 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АДОУ «Детский сад «Капелька» 2019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3260"/>
        <w:gridCol w:w="2126"/>
        <w:gridCol w:w="2552"/>
        <w:gridCol w:w="29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3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ая галакти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тарш. гр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ор по физической культуре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шлянов С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. рук.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юк И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Д -25 м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-9.2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из.з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0-9.2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неделя-рисование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-констру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.05-9.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 неделя-лепка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-апплик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.25 -9.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5.10-15.3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из.з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1.05-11.3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лица-физ.за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ДЕЙСТВИЕ С РОДИТЕЛЯМИ ВОСПИТАННИКО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77"/>
      </w:tblGrid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работа с родителями (по запроса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формление папки-передвижки «Лет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ых памяток на тем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Кишечная инфекц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Клещевой энцефалит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Овощи, фрукты. Витамин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Закаливание дете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О питан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уголка для родителей: рекомендации по организации совместной работы семьи и ДОУ в летний оздоровительный пери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сультации для родителе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Дети и дорог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Как уберечь ребенка от теплового и солнечного удар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Профилактика кишечных заболе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Осторожно ядовитые расте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О прогулках и путешествиях с детьм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Витамины на грядк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ЛОП 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сед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Осторожно: тепловой и солнечный удар!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Купание – прекрасное закаливающее средств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Как одевать ребенка в летний перио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Запасная одежда и головной убор летом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Какая должна быть обувь в детском саду лет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992" w:right="851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здоровительных мероприятий в летний оздоровительный пери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"/>
        <w:gridCol w:w="5387"/>
        <w:gridCol w:w="1135"/>
        <w:gridCol w:w="1701"/>
        <w:gridCol w:w="1559"/>
        <w:gridCol w:w="1701"/>
      </w:tblGrid>
      <w:tr>
        <w:trPr>
          <w:trHeight w:val="21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ы рабо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занятий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слов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1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должительность мин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6 </w:t>
            </w:r>
          </w:p>
        </w:tc>
      </w:tr>
      <w:tr>
        <w:trPr>
          <w:trHeight w:val="1403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Утренняя гимнас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Цель проведения — повышение функционального состояния и работоспособности организма, развитие моторики, формирование правильной осанки, предупреждение плоскостоп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Традиционная гимнас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включает простые гимнастические упражнения с обязательным введением дыхательных упражнений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предметами и без предме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 формирование правильной осан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 формирование свода стоп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митационного характе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использованием крупных модуле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ррекционная гимнастик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включение в комплекс 3—4 специальных упражнений в соответствии с характером отклонений или нарушений в развитии детей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 возду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Ежедневно перед завтра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ь </w:t>
            </w:r>
          </w:p>
        </w:tc>
      </w:tr>
      <w:tr>
        <w:trPr>
          <w:trHeight w:val="1837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Занятие по физической культу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то основная форма организованного, систематического обучения детей физическим упражнениям. Организация занятий должна исключать возможность перегрузки детей, не допускать их переутомления или нарушения деятельности физиологических процессов и структур организма, в частности костно-мышечной и сердечно-сосудистой как наиболее нагружаемых при физических упражнениях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пражнения подбираются в зависимости от задач занятия, от возраста, физического развития и состояния здоровья детей, физкультурного оборудования и пр. Виды занятий; традиционное, сюжетное (игровое), коррекционно-развивающее (включение специальных упражнений в соответствии с характером отклонений или нарушений в развитии детей). Используются организованные формы занятий с включением подвижных игр, прогулки, экскурсии, праздники, развле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 возду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раза в неделю, в часы наименьшей инсоляции (до наступления жары или после ее спа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-20 м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ь </w:t>
            </w:r>
          </w:p>
        </w:tc>
      </w:tr>
      <w:tr>
        <w:trPr>
          <w:trHeight w:val="1837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ы игр: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южетные (использование при объяснении крошки-сказки или сюжетного рассказа);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южетные с элементами соревнований на разных этапах разучивания (новые, углубленно разучиваемые,  на этапах закрепления и совершенствования);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од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дневно, в часы наименьшей инс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-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</w:t>
            </w:r>
          </w:p>
        </w:tc>
      </w:tr>
      <w:tr>
        <w:trPr>
          <w:trHeight w:val="1837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вигательные разм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(физминутки, динамические пауз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ыбор зависит от интенсивности и вида предыдуще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риан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упражнения на развитие мелкой мотор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упражнения на внимание и координацию дви-ж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упражнения в равнове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упражнения для активизации работы глазных мыш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гимнастика расслаб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корригирующие упражнения (в соответствии с характером отклонений или нарушений в развитии детей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упражнения на формирование прави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упражнения на формирование свода сто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дневно, в часы наименьшей инс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</w:t>
            </w:r>
          </w:p>
        </w:tc>
      </w:tr>
      <w:tr>
        <w:trPr>
          <w:trHeight w:val="1258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имнастика пробу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имнастика сюжетно-игрового характера "Сон ушел. Пора вставать. Ножки, ручки всем размять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аль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дневно после дневного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-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</w:t>
            </w:r>
          </w:p>
        </w:tc>
      </w:tr>
      <w:tr>
        <w:trPr>
          <w:trHeight w:val="1837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имнастика после дневного с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инка после сна с использованием упражн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с предметами и без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на формирование правильной оса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на формирование свода сто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имитацио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сюжетные или 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на развитие мелкой мотор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на координацию дви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в равнове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ов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дневно после дневного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-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</w:t>
            </w:r>
          </w:p>
        </w:tc>
      </w:tr>
      <w:tr>
        <w:trPr>
          <w:trHeight w:val="297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акаливающ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стема мероприятий  с учетом состояния (физического развития, индивидуальных) особенностей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элементы закаливания в повседневной жизни (умывание прохладной водой, проветривание помещений, обтир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  <w:t>закаливающие мероприятия в сочетан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ими упражнениями (правильно организованная прогулка, солнечные и водные процедуры в сочетании с физическими упражнения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учетом специфики закаливающе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плану и в зависимости от характера закаливающе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зависимости от индивидуальных особенностей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</w:t>
            </w:r>
          </w:p>
        </w:tc>
      </w:tr>
      <w:tr>
        <w:trPr>
          <w:trHeight w:val="1837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Индивидуальная работа в режим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 Содействует укреплению здоровья и улучшению физического развития ослабленных детей, исправлению дефектов осан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,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анавливаются 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анавливаются индивиду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</w:t>
            </w:r>
          </w:p>
        </w:tc>
      </w:tr>
      <w:tr>
        <w:trPr>
          <w:trHeight w:val="1837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аздники, досуг, развл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ствуют закреплению полученных навыков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воздухе,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более 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2:00Z</dcterms:created>
  <dc:creator>RePack by Diakov</dc:creator>
  <dc:description/>
  <cp:keywords/>
  <dc:language>en-US</dc:language>
  <cp:lastModifiedBy>Наталия</cp:lastModifiedBy>
  <cp:lastPrinted>2019-06-06T10:20:00Z</cp:lastPrinted>
  <dcterms:modified xsi:type="dcterms:W3CDTF">2019-06-06T07:20:00Z</dcterms:modified>
  <cp:revision>12</cp:revision>
  <dc:subject/>
  <dc:title/>
</cp:coreProperties>
</file>