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нотация к рабочей программе для детей 5-го года жизн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развитию детей средней группы разработана в соответствии с основной </w:t>
      </w:r>
      <w:bookmarkStart w:id="0" w:name="_GoBack"/>
      <w:bookmarkEnd w:id="0"/>
      <w:r>
        <w:rPr>
          <w:sz w:val="24"/>
          <w:szCs w:val="24"/>
        </w:rPr>
        <w:t>образовательной программой дошкольного образования Муниципального автономного дошкольного образовательного учреждения «Детский сад «Капелька» (далее МАДОУ «Детский сад «Капелька»), в соответствии с Федеральным государственным стандартом дошкольного образования, утвержденным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с учетом специфики социально-экономических, национально-культурных, демографических, климатических и других условий с применением методического комплекта программы дошкольного образования «Детство»  Т.И.Бабаева, А.Г.Гогоберидзе, О.В.Солнц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евом разделе рабочей программы описаны возрастные особенности детей 5-го года жизни, представлены цели, задачи, принципы и подходы к организации образовательной деятельности и планируемый результ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держательном разделе Программы определено содержание для соответствующего возраста по всем образовательным областям (физическое, познавательное, речевое, социально-коммуникативное, художественно-эстетическое), описание форм, способов, методов и средств реализации программы, способы поддержки детской инициативы, особенности взаимодействия педагогического коллектива с семьями воспитанников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         Взаимодействие педагогического коллектива с семьями воспитанниками строится на основе сотрудничества и направлено на оказание помощи родителям (законным представителям) в воспитании детей, охране и укреплении их физического и психического здоровья, в развитии их индивидуальных способностей, а также на создание условий для участия родителей в образовательной деятельности детского сада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держание образовательного процесса в средней группе части, формируемой участниками образовательных отношений выстроено в соответствии с парциальными программи: программы  </w:t>
      </w:r>
      <w:r>
        <w:rPr>
          <w:iCs/>
          <w:color w:val="000000"/>
          <w:sz w:val="24"/>
          <w:szCs w:val="24"/>
        </w:rPr>
        <w:t>«Цветные  ладошки» Лыковой  И.А.,</w:t>
      </w:r>
      <w:r>
        <w:rPr>
          <w:color w:val="000000"/>
          <w:sz w:val="24"/>
          <w:szCs w:val="24"/>
        </w:rPr>
        <w:t xml:space="preserve"> «Ладушки» </w:t>
      </w:r>
      <w:r>
        <w:rPr>
          <w:sz w:val="24"/>
          <w:szCs w:val="24"/>
        </w:rPr>
        <w:t>И. Каплуновой, И. Новоскольцевой</w:t>
      </w:r>
      <w:r>
        <w:rPr>
          <w:color w:val="000000"/>
          <w:sz w:val="24"/>
          <w:szCs w:val="24"/>
        </w:rPr>
        <w:t xml:space="preserve"> представляет собой оригинальную разработку системы музыкальных занятий с дошкольниками,</w:t>
      </w:r>
      <w:r>
        <w:rPr>
          <w:bCs/>
          <w:sz w:val="24"/>
          <w:szCs w:val="24"/>
        </w:rPr>
        <w:t xml:space="preserve"> «Формирование культуры безопасности» Л.Л.Тимофеева,</w:t>
      </w:r>
      <w:r>
        <w:rPr>
          <w:sz w:val="24"/>
          <w:szCs w:val="24"/>
        </w:rPr>
        <w:t xml:space="preserve"> «Добро пожаловать в экологию!» О.А.Воронкевич отражает основные положения и идеи современного образования дошкольников, которые обогащают содержание образовательного процесс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 реализации Рабочей программы 1 год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Разработчики Программы: воспитатели МАДОУ «Детский сад «Капелька»:</w:t>
      </w:r>
    </w:p>
    <w:p>
      <w:pPr>
        <w:pStyle w:val="Normal"/>
        <w:ind w:left="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2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Балашова Людмила Анатольевна</w:t>
      </w:r>
    </w:p>
    <w:p>
      <w:pPr>
        <w:pStyle w:val="Normal"/>
        <w:tabs>
          <w:tab w:val="clear" w:pos="708"/>
          <w:tab w:val="left" w:pos="1222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2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кова Елена Валерьевна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К.</w:t>
      </w:r>
    </w:p>
    <w:p>
      <w:pPr>
        <w:pStyle w:val="Normal"/>
        <w:tabs>
          <w:tab w:val="clear" w:pos="708"/>
          <w:tab w:val="left" w:pos="1222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25" w:leader="none"/>
        </w:tabs>
        <w:jc w:val="right"/>
        <w:rPr/>
      </w:pPr>
      <w:r>
        <w:rPr>
          <w:sz w:val="24"/>
          <w:szCs w:val="24"/>
        </w:rPr>
        <w:t>Овчинникова Елена Николаевна, СЗД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0:00Z</dcterms:created>
  <dc:creator>User</dc:creator>
  <dc:description/>
  <cp:keywords/>
  <dc:language>en-US</dc:language>
  <cp:lastModifiedBy>Наталия</cp:lastModifiedBy>
  <dcterms:modified xsi:type="dcterms:W3CDTF">2019-11-08T07:26:00Z</dcterms:modified>
  <cp:revision>4</cp:revision>
  <dc:subject/>
  <dc:title>Аннотация к рабочей программе для детей 5-го года жизни</dc:title>
</cp:coreProperties>
</file>