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Путешествие в мир тене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совместной непосредственно образовательной деятельности с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: Дети пятого год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НОД: Интегрированное занятие (Познавательное развитие-музы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группо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: Интернет источни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:  1. Наглядные ( Крупные игрушки, картинки и их тени, теневой театр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Мультимедийные (Проектор, ноутбук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Музыкальные (Синтезатор, колонк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знание детей об окружающем мире. </w:t>
      </w:r>
      <w:r>
        <w:rPr>
          <w:color w:val="111111"/>
          <w:sz w:val="28"/>
          <w:szCs w:val="28"/>
          <w:shd w:fill="FFFFFF" w:val="clear"/>
        </w:rPr>
        <w:t>создать условия для формирования у детей представлений о тени и ее свойств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111111"/>
          <w:sz w:val="28"/>
          <w:szCs w:val="28"/>
          <w:u w:val="single"/>
        </w:rPr>
        <w:t>Образовательные</w:t>
      </w:r>
      <w:r>
        <w:rPr>
          <w:b/>
          <w:bCs/>
          <w:color w:val="111111"/>
          <w:sz w:val="28"/>
          <w:szCs w:val="28"/>
          <w:u w:val="single"/>
        </w:rPr>
        <w:t>: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Познакомить детей с понятие тень;</w:t>
      </w:r>
    </w:p>
    <w:p>
      <w:pPr>
        <w:pStyle w:val="Style15"/>
        <w:shd w:fill="FFFFFF" w:val="clear"/>
        <w:spacing w:lineRule="auto" w:line="360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ознакомить детей со свойствами тени;</w:t>
      </w:r>
    </w:p>
    <w:p>
      <w:pPr>
        <w:pStyle w:val="Style15"/>
        <w:shd w:fill="FFFFFF" w:val="clear"/>
        <w:spacing w:lineRule="auto" w:line="360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формировать представления детей о теневом театре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азвивающие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развивать познавательную активность детей;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2. развивать умственны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операции</w:t>
      </w:r>
      <w:r>
        <w:rPr>
          <w:color w:val="111111"/>
          <w:sz w:val="28"/>
          <w:szCs w:val="28"/>
        </w:rPr>
        <w:t>: сравнение, сопастовление, способность анализировать;</w:t>
      </w:r>
    </w:p>
    <w:p>
      <w:pPr>
        <w:pStyle w:val="Style15"/>
        <w:shd w:fill="FFFFFF" w:val="clear"/>
        <w:spacing w:lineRule="auto" w:line="360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развивать умение увидеть в тени предмет или его часть;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4. стимулиров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воображение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развивать умение владеть куклами теневого театра и под музыку проигрывать сам театр;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спитательные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формировать навыки сотрудничества;</w:t>
      </w:r>
    </w:p>
    <w:p>
      <w:pPr>
        <w:pStyle w:val="Style15"/>
        <w:shd w:fill="FFFFFF" w:val="clear"/>
        <w:spacing w:lineRule="auto" w:line="360"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воспитывать дружеские отношения при детско-взрослом взаимодействии.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15"/>
        <w:gridCol w:w="1260"/>
        <w:gridCol w:w="1980"/>
        <w:gridCol w:w="164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188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Этапы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(последовательность) деятель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188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Содержание 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188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Действия, деятельность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188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188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Планируемый результат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188"/>
              <w:rPr>
                <w:b/>
                <w:b/>
                <w:bCs/>
              </w:rPr>
            </w:pPr>
            <w:r>
              <w:rPr>
                <w:b/>
                <w:bCs/>
              </w:rPr>
              <w:t>1 Актуализация зн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.</w:t>
            </w:r>
          </w:p>
          <w:p>
            <w:pPr>
              <w:pStyle w:val="Style15"/>
              <w:spacing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</w:t>
            </w:r>
          </w:p>
          <w:p>
            <w:pPr>
              <w:pStyle w:val="Style15"/>
              <w:spacing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у ка все встали в круг» </w:t>
            </w:r>
          </w:p>
          <w:p>
            <w:pPr>
              <w:pStyle w:val="Style15"/>
              <w:spacing w:before="188" w:after="1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Style15"/>
              <w:spacing w:before="188" w:after="1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сегодня я для Вас приготовила  отрывок из интересного мультфильма. Вы должны очень внимательно сейчас посмотреть  сюжет, и сказать, что же такого особенного происходит с геро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18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Эмоционально настраивает детей на содержательное общение</w:t>
            </w:r>
          </w:p>
          <w:p>
            <w:pPr>
              <w:pStyle w:val="Style15"/>
              <w:spacing w:before="188" w:after="18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pacing w:before="188" w:after="188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Демонстрирует отрывок мультфильма «Котёнок Гав»</w:t>
            </w:r>
          </w:p>
          <w:p>
            <w:pPr>
              <w:pStyle w:val="Style15"/>
              <w:spacing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ициирует поиск ответов сам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18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дороваются, рассаживаются</w:t>
            </w:r>
          </w:p>
          <w:p>
            <w:pPr>
              <w:pStyle w:val="Style15"/>
              <w:spacing w:before="188" w:after="18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pacing w:before="188" w:after="18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pacing w:before="188" w:after="18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pacing w:before="188" w:after="1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ти смотрят отрывок из мультфильма и отвечают на вопросы. (Что увидел котенок когда вышел на крыльцо? 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18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дороваются, рассаживаются</w:t>
            </w:r>
          </w:p>
          <w:p>
            <w:pPr>
              <w:pStyle w:val="Style15"/>
              <w:spacing w:before="188" w:after="18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pacing w:before="188" w:after="18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pacing w:before="188" w:after="18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pacing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ти внимательно смотря отрывок мультфильма и без затруднений отвечают на вопросы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88" w:after="1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этап </w:t>
            </w:r>
          </w:p>
          <w:p>
            <w:pPr>
              <w:pStyle w:val="Style15"/>
              <w:spacing w:lineRule="auto" w:line="360" w:before="188" w:after="188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а вы хотите поиграть с тенью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да мы сейчас с вами все закроем глазки и посмотрим, что же будет</w:t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ощряет детей к высказыванию</w:t>
            </w:r>
          </w:p>
          <w:p>
            <w:pPr>
              <w:pStyle w:val="Style15"/>
              <w:shd w:fill="FFFFFF" w:val="clear"/>
              <w:spacing w:lineRule="atLeast" w:line="250" w:before="0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hd w:fill="FFFFFF" w:val="clear"/>
              <w:spacing w:lineRule="atLeast" w:line="250" w:before="0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поиграть</w:t>
            </w:r>
          </w:p>
          <w:p>
            <w:pPr>
              <w:pStyle w:val="Style15"/>
              <w:shd w:fill="FFFFFF" w:val="clear"/>
              <w:spacing w:lineRule="atLeast" w:line="250" w:before="0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 включет музыку.</w:t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ссказывают</w:t>
            </w:r>
          </w:p>
          <w:p>
            <w:pPr>
              <w:pStyle w:val="Style15"/>
              <w:shd w:fill="FFFFFF" w:val="clear"/>
              <w:spacing w:lineRule="atLeast" w:line="250" w:before="0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hd w:fill="FFFFFF" w:val="clear"/>
              <w:spacing w:lineRule="atLeast" w:line="250" w:before="0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hd w:fill="FFFFFF" w:val="clear"/>
              <w:spacing w:lineRule="atLeast" w:line="250" w:before="0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игровом действии</w:t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явление инициативности в  общении со взрослым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1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этап</w:t>
            </w:r>
          </w:p>
          <w:p>
            <w:pPr>
              <w:pStyle w:val="Style15"/>
              <w:spacing w:before="188" w:after="1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сновная часть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88" w:after="188"/>
              <w:rPr/>
            </w:pPr>
            <w:r>
              <w:rPr>
                <w:b/>
                <w:bCs/>
                <w:color w:val="111111"/>
                <w:sz w:val="20"/>
                <w:szCs w:val="20"/>
              </w:rPr>
              <w:t>1. Игра с тенью и предметами</w:t>
            </w:r>
            <w:r>
              <w:rPr>
                <w:color w:val="111111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закрывают глаза, в это время выключается свет 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: </w:t>
            </w:r>
            <w:r>
              <w:rPr>
                <w:sz w:val="20"/>
                <w:szCs w:val="20"/>
              </w:rPr>
              <w:t>Ребята, посмотрите,что изменилось в нашей групп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ти: </w:t>
            </w:r>
            <w:r>
              <w:rPr>
                <w:sz w:val="20"/>
                <w:szCs w:val="20"/>
              </w:rPr>
              <w:t xml:space="preserve">Стало темн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: </w:t>
            </w:r>
            <w:r>
              <w:rPr>
                <w:sz w:val="20"/>
                <w:szCs w:val="20"/>
              </w:rPr>
              <w:t>Давайте мы сейчас с вами сами попробуем поиграть с тенью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питатель: </w:t>
            </w:r>
            <w:r>
              <w:rPr>
                <w:sz w:val="20"/>
                <w:szCs w:val="20"/>
              </w:rPr>
              <w:t xml:space="preserve">Смотрите, что я вам сейчас покаж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то что?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ти :</w:t>
            </w:r>
            <w:r>
              <w:rPr>
                <w:sz w:val="20"/>
                <w:szCs w:val="20"/>
              </w:rPr>
              <w:t xml:space="preserve">Пирамид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итатель:</w:t>
            </w:r>
            <w:r>
              <w:rPr>
                <w:sz w:val="20"/>
                <w:szCs w:val="20"/>
              </w:rPr>
              <w:t>А посмотрите на на нашу доску:- Это ее тень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 это что? (показывает лошадк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А на доске тень от лош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итатель</w:t>
            </w:r>
            <w:r>
              <w:rPr>
                <w:sz w:val="20"/>
                <w:szCs w:val="20"/>
              </w:rPr>
              <w:t>:-Давайте попробуем вместе с в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спитатель приглашает детей с разными предметами, затем заканчивает сам, показывает самол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:- Это –Самол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если самолет полетит, то вместе с ним полетит и его тень. Смотрите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 « Самолет» (</w:t>
            </w:r>
            <w:r>
              <w:rPr>
                <w:sz w:val="20"/>
                <w:szCs w:val="20"/>
              </w:rPr>
              <w:t>воспитат. Показывает, как летит самолет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итатель:</w:t>
            </w:r>
            <w:r>
              <w:rPr>
                <w:sz w:val="20"/>
                <w:szCs w:val="20"/>
              </w:rPr>
              <w:t xml:space="preserve"> вот видите, ребята, только что с вами мы смогли разглядеть на экране что?...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ти:</w:t>
            </w:r>
            <w:r>
              <w:rPr>
                <w:sz w:val="20"/>
                <w:szCs w:val="20"/>
              </w:rPr>
              <w:t xml:space="preserve"> Тен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Опыт « Большие и маленькие тен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спитатель: </w:t>
            </w:r>
            <w:r>
              <w:rPr>
                <w:sz w:val="20"/>
                <w:szCs w:val="20"/>
              </w:rPr>
              <w:t>А давайте сейча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мотрим  на наши тени. Какие он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у-ка, дети,возмите все свои фонарики и посветите на ме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видите мою тен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гда я далеко стою от ваших фонариков, моя тень…….., а когда я подхожу ближе то и моя тень становится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йте сейчас вместе с вами попробу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ети все берут фонарики и  и выходят )</w:t>
            </w:r>
            <w:r>
              <w:rPr>
                <w:b/>
                <w:bCs/>
                <w:sz w:val="20"/>
                <w:szCs w:val="20"/>
              </w:rPr>
              <w:t>Воспитател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цы, а теперь давайте все выключим фонарики и спрячем лучики под стульчик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Игра с пальчиками и тенью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тель:</w:t>
            </w:r>
            <w:r>
              <w:rPr>
                <w:sz w:val="20"/>
                <w:szCs w:val="20"/>
              </w:rPr>
              <w:t xml:space="preserve"> Ребята,  а сейчас я с помощью тени смогу превратить свои пальчики в разных животных, а вы смотрите  и угадывайте, тень какого животного я вам показ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оспитатель показывает на экране тени разных животн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койная музыка играе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спитатель:</w:t>
            </w:r>
            <w:r>
              <w:rPr>
                <w:sz w:val="20"/>
                <w:szCs w:val="20"/>
              </w:rPr>
              <w:t xml:space="preserve"> А теперь давайте с вами все вместе покажем  пальчиками  кто что хочет и посмотрим на их т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ети одновременно показывают композицию из пальчик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. Физическая минутк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« Найди тень предмет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на столике лежат фигуры разных предметов, нужно по одному  взять картику, добежать с ней додоски, найти тень  и положить картинку на нужную тень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одведение к теневому теат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з- рук: </w:t>
            </w:r>
            <w:r>
              <w:rPr>
                <w:sz w:val="20"/>
                <w:szCs w:val="20"/>
              </w:rPr>
              <w:t>Ребята, посмотрите, у  меня есть вот такая  интересная коробка, ее нам прислали герои из сказки, а из какой, вы догадаетесь, если отгадаете загадку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воспитатель загадывает загадку про « Терем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лик собою до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зато вместител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ститься можно в н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ым разным жител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исит на нем зам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Это Домик-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з- рук: </w:t>
            </w:r>
            <w:r>
              <w:rPr>
                <w:sz w:val="20"/>
                <w:szCs w:val="20"/>
              </w:rPr>
              <w:t>Ребята,  посмотрите, сколько много здесь  необычных интересных фигурок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 какого цвета все эти фигурки?  ( черног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ак вы думаете, почему эти фигуры все черного цвета? ( чтобы было видно тен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азывается,  с помощью теней можно разыгрывать разные сказки. И существуют специальные театры, где играют вот такими специальными куклами. ( показать). А фигурки эти черного цвета, чтобы  их было четко  видно, и чтобы можно было увидеть тень. А называется такой театр – Тенев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ейчас предлагаю вам попробовать себя в роли актеров Теневого театра. Итак, все готовы?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спитатель идет за ширму и выставляет там теремок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 сказки « Теремок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Вовлекает детей в поисково-игровую деятельность. </w:t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Поддерживает детскую инициативу</w:t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казывает на то что тень похожа на предмет, от котрого она оражается.</w:t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Обращает внимание на движение самолета и его тени.</w:t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Заостряет внимание на том, что если предмет приближается к лучу света, то тень от этого предмета увеличивается. А если предмет отдаляется от луча света, то тень уменьшается</w:t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.Демонстрирует с помощью пальчиков и тени различных животных.</w:t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Загадывание загадки</w:t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Рассказывает текст сказки. </w:t>
            </w:r>
          </w:p>
          <w:p>
            <w:pPr>
              <w:pStyle w:val="Style15"/>
              <w:spacing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Музык. Руководитель озвучивает движение героес с помощью синтезат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действием воспитателя и других детей.</w:t>
            </w:r>
          </w:p>
          <w:p>
            <w:pPr>
              <w:pStyle w:val="Style15"/>
              <w:spacing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инимают участие в играх.</w:t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елают вывод, ели предмет движется, то и тень от этого предмета движется за ним.</w:t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 принимают участие в опыте.</w:t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ят за действиями воспитателя, затем принимают активное участие в игре.</w:t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Отгадывают загадку</w:t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Часть детей участвует в теневом театре, а другая часть детей смотрит показ театр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инимают участие в играх.</w:t>
            </w:r>
          </w:p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гре познают новый материал.</w:t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Дети вовлечены в опытную деятельность.</w:t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влечь детей в игровую деятельность.</w:t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Познакомить детей с теневым театром.</w:t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Проиграть теневой театр теремок.</w:t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88" w:after="188"/>
              <w:ind w:right="100"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1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этап </w:t>
            </w:r>
          </w:p>
          <w:p>
            <w:pPr>
              <w:pStyle w:val="Style15"/>
              <w:spacing w:before="188" w:after="1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едение итогов.</w:t>
            </w:r>
          </w:p>
          <w:p>
            <w:pPr>
              <w:pStyle w:val="Style15"/>
              <w:spacing w:before="188" w:after="1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ефлекси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спитатель:  </w:t>
            </w:r>
            <w:r>
              <w:rPr>
                <w:sz w:val="20"/>
                <w:szCs w:val="20"/>
              </w:rPr>
              <w:t>Наше  занятие подошло к концу, и я хотела бы узнать, понравилось вам играть с тенью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а что такое тень?( ответ дете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спитатель</w:t>
            </w:r>
            <w:r>
              <w:rPr>
                <w:sz w:val="20"/>
                <w:szCs w:val="20"/>
              </w:rPr>
              <w:t xml:space="preserve">: Тень - это темное пятно, которое попало на предмет. Если предмет движется, то движется и его тень.  </w:t>
            </w:r>
            <w:bookmarkStart w:id="0" w:name="_GoBack"/>
            <w:bookmarkEnd w:id="0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тень бывает одинаковая или разна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какую игру вам понравилось играть больше всег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пройдите все и возмите смайлики- «  Веселая Улыбка»- ( вам понравилось играть с тенью, было интересно, не скуч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Грустная улыбка»- ( не понравилось , было не интерес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вод: </w:t>
            </w:r>
            <w:r>
              <w:rPr>
                <w:sz w:val="20"/>
                <w:szCs w:val="20"/>
              </w:rPr>
              <w:t xml:space="preserve">Ну вот, видете, как интересно узнавать что- то новое. Мне очень понравилось ч то у нас сегодня очень много  веселых улыб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сняет что понравилось, что не понравилось детям на занят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показать понравилось занятие или нет с помощью смайл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вечают на вопросы, высказывают свое мнение по поводу занятия.</w:t>
            </w:r>
          </w:p>
          <w:p>
            <w:pPr>
              <w:pStyle w:val="Style15"/>
              <w:spacing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отношение к занятию с помощью смайлик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активно выражают собственные мысли по поводу полученных знаний на занятии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1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этап</w:t>
            </w:r>
          </w:p>
          <w:p>
            <w:pPr>
              <w:pStyle w:val="Style15"/>
              <w:spacing w:before="188" w:after="1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щ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 кА все всали в кр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узыкальное сопровождение дети пропевают завершающую песенк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88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uto" w:line="360" w:before="188" w:after="188"/>
        <w:ind w:firstLine="36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0:00Z</dcterms:created>
  <dc:creator>USER</dc:creator>
  <dc:description/>
  <cp:keywords/>
  <dc:language>en-US</dc:language>
  <cp:lastModifiedBy>USER</cp:lastModifiedBy>
  <dcterms:modified xsi:type="dcterms:W3CDTF">2019-03-21T16:31:00Z</dcterms:modified>
  <cp:revision>44</cp:revision>
  <dc:subject/>
  <dc:title/>
</cp:coreProperties>
</file>