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Детский сад "Капелька"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Перечень игрового оборудования 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  <w:t>и развивающих средств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46812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  <w:gridCol w:w="110"/>
                              <w:gridCol w:w="45"/>
                              <w:gridCol w:w="22"/>
                              <w:gridCol w:w="925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еречень  игрового оборудования и  развивающи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кран Арктика (Форма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 д/перевозки зверей "Престиж" (Полесье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 Техпомощь сетка (Полесье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-самосвал воен. "Гоша" (Полесье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тистресс Бабочка, 40*30см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тистресс Стрекоза, 51*41см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толет ин. 40см. пак. 999-063E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толет пожарный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раж городской  (Нордпласт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ерои клубничк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дильный набор (утюг, доска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узовик "Забава" сетка (Полесье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узовик "Самосвал" (Стеллар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узовик "Самосвал" с констр. (Стеллар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усеница прогульщик (Мульти-Пульти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ский автомобиль (Крош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ский автомобиль (Самосвал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жип "Хамелеон" (Нордпласт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жип ин. 7,5см. пак. 0569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жип инерц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дактическая игрушка Самолет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 Азбука безопасн. "На природе"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м д/кукол с мебелью, кор.WD-916A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мик д/зверей сетк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мик Сказочный сетк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мино "Ну погоди"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ска д/рисования с магнит. крошкой, 50*37см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. набор "Фрукты" в сетке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. набор Мои первые кулинарные шедевры "Блины"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. набор Мои первые кулинарные шедевры "Пицца"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гра Супер Твистер ТМ Carpe Diem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а Цветные столбики (Аэлита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талка "Бимбосфера-Котенок"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талка Джип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талка Трактор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талка Утка с катком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ток дорожный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чалка Лошадк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нига / Сорока-белобока. Потешк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нига /Игрушки.Стихи Барто А.Л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яска кукольная № 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яска кукольная № 1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яска кукольная № 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яска лежачая д/кукол пак. ZYK-018C-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. "Малютка" 230эл. пак. (Полесье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. "Техно" Стройка 220 дет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. блочный "Гонка" 148 дет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. блочный Аусини Пожарная бригада, 309 эл. кор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. блочный Пожарная бригада 108 эл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. блочный Пожарная бригада 128 эл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. блочный Пожарная бригада 58 эл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. блочный Розовый замок 380 эл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. блочный Стройка 315 эл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. дер. 55дет. "Мой город" (Степ пазл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. Малютка 185эл. (Полесь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. мет. №7 148эл. (д/уроков труда) (Росток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. мет. №9 (д/уроков труда) (Росток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. пласт. 134 дет. Лесной доми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нстр. пласт. 170 дет. Эвакуатор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. пласт. 66 дет. Троллейбу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. пласт. 67 дет. Трамва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. Радуга №3 (42эл.) (Технок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. Самодел.-зоопарк 117эл. мешок (Полесь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. Самодел.-строитель мини 44эл. (Полесь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уктор "Малыш" 20 э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уктор "Цветной городок" 14д розовый (Томик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уктор "Цветной городок" 8д голубой (Томик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уктор "Цветной городок" 8д желтый (Томик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нструктор classik 136дет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уктор classik 183де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уктор дерев. "Строительный набор мини" 25эл. бол. окраш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уктор дерев. "Строительный набор" 40эл. окраш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уктор дерев. 40эл. окраш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уктор деревянный окрашенный 40 дет. 265*265*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уктор Железная дорога 95де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уктор метал.3 293д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уктор пласт. 145дет. Трактор с прицепом и животн. (Город мастеров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уктор пласт. 30дет. Лунтик и его друзья (Город мастеров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уктор Умиляндия Домик в деревне, кор. ZYB-B13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бики в сетке 20 де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бики деревянные «Азбука» 15 шт. окрашенные 225*145*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бики деревянные «Математика» окрашенные 15 шт. 225*145*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. театр "Внучка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. театр "Волк и лиса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. театр "Дед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. театр "Медведица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. театр Поросенок "Хрюша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. театр Потешки, 8 кукол 683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. театр Собачка "Жучка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.театр "Кот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Алла Русская крас.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Анастасия (конный спорт) со звук. уст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Анастасия (ретро) со звук. устр.Luxury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Анастасия (теннис) со звук. устр.Luxury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Анастасия Весна со звук. устр.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Анжелика 6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Анна с собачкой со звук. устр.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Артем 4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Веснушка 17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Веснушка 6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Веснушка на пляже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Ге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Герда 1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Жанна 6 со звук. устр.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Жанна 9 со звук. устр.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Женька 13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Инна 13 со звук. устр.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Инна 44 со звук. устр.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Инна 46 со звук. устр.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Карапуз 10 мальчик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Карапуз 13 девочка К Нов. Коробк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Карапуз 2 мальчик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Карапуз 6 девочка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Карапуз в ванночке  девочка пак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Карапуз в ванночке  мальчик пак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классич. 26см., пак. P8839-A-PV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Лена 10 со звук. устр.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Лена 11 со звук. устр.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Лена 9 со звук. устр.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Лиза 7 со звук. уст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Лиля 2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Любочка 11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Малыш 5 мальчик нов.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Малыш 6 мальчик нов.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Малышка 8 девочка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Малышка 9 девочка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Маргарита 11 со звук. устр.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Маринка 14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Маринка 17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Маринка 19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Маринка 3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Маринка 4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Маринка 5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Марта Незабудка 1 со звук. устр.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Марта Незабудка 5 со звук. уст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Настя 1 со звук. уст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Настя 13 со звук. устр.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Наталья 7 со звук. устр.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Олеся 4 со звук. устр.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Олеся 6 со звук. устр.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Оля 1 со звук. устр.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Соня 9 со звук.устр.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Танюша в платье с фартуком муз. 30 см. (Лав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Умница Алена кол. Весенний бал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Умница Кира кол. Весенний бал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Элла (на севере) со звук. устр.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Элла 24 со звук. устр.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ла Юлька 5 нов. кор. (Вес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ото пласт. 24эл. Первые предме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оток для выпеч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шина Акрос бортовая 50с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шина Акрос самосвал 52с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шина Атлантис самосвал 54с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шина Магирус самосвал: автомашина+лопата Землеройка больш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дведь Берни в жилетке малый 18см. муз. (Лав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с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шень 100*100 с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шка с сердцем, 32с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заика магнитная 100шт/5ц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. игрушка Неваляш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. игрушка Неваляшка Колоб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.игрушка Неваляш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.игрушка Неваляшка Клоу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соровоз  (Технок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ышь в платье муз. 24с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яч 75мм. с рисунк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яч баскетболь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яч-прыгун, пак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-р Кот, лиса и пету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-р Птицеферм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-р Три медвед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. дом. животных 12 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. дом. животных 12 шт. в ассор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. животных в ассор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. посуды "Ромашка" столовая 19п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. посуды "Чайный набор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. посуды "Чайный" в ведёр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. посуды "Эксперт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. посуды с чайником, подносом и кастр. 23 пр. (Юник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 "Механик" сетка (Полесь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 "Овощи" 7 предм. пак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 "Продукты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 "Юный мастер" (Пластмастер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 «Кирпичики» деревянные 24 шт. наполовину окрашенные 265*185*4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 (Чудо-детки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 д/купания "Герои сказок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 дерев. брусков 14шт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 Дорожные знаки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 знаков со светофором 5 предм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 инструментов 12 предм., пак. 521-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 инструментов Строитель пак. 961D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 инструментов, пак 0718-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 инструментов, пак. 0718-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 инструментов, сетка 0718-С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 посуды "Барби" 9 пр. в сетке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 посуды "Кухонный сервиз "Волшебная хозяюшка" (7 предметов в пакете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 посуды "Ромашка" 25 пр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 посуды "Чайный сервис" 15 пр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 посуды, пак. 535P-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 Строитель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ст.игра "Вовка в тридевятом царстве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.игра "Гонки на выживание"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ст.игра "Иван и Чудо-Юдо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ст.игра "Котенок по имени Гав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ст.игра "Репка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зл 54эл. Золушк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зл 54эл. Сказки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рковка "Авто Гараж" + 3 машиныZYB-B079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рковка "Звездная  Галактика" (Нордпласт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рковка +2машины, кор. ZYB-B079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ровоз ин. 32см. ШБ 0783-3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ровозик Детский сад (Форма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ровозик Ромашка с вагоном (Форма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ровозик с лог.фиг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анино 24см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анино 36см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рамида Малютк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рамидка "Колечко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рамидка 5 колец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рамидка занимательная бол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рамидка-звездочка "Медведь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гремушка "Цветок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гремушка Цветок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гремушка Шарик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жарная машина ин. 1:60 кор. РА421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уда с корзиной чайник, кострюля, сковородк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пс в комбинезоне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пс в комбинезоне мальчик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пс мягкий 23,5см., пак. 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пс мягкий 23,5см., пак. 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ылесос 20см на бат., кор  593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. вкладыш Птичье гнездо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кавичка Клоун 30см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кавичка Львенок 30см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кат 2-х кол. в ассорт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лет инерц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свал Камакс военный (Орион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свал карьерный (Лена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свал Малыш (Нордпласт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бор. модель 16см. Спецтехника пак. DIY-8/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овоз Кузнечик (Нордпласт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л.мод. Крейсер Аврора (Огонек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ецтехника ин. 6см. пак. DY12-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оит. набор "Блокус" 31эл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оит. набор "Стена-смайл" 21эл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оит. набор "Стена-смайл" 27эл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оит. набор "Стена-смайл" 32эл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оит. набор "Стена" 11эл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оит. набор "Стена" 18эл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оит. набор "Стена" 22эл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оит. набор "Стена" 25эл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актор с полуприцепом-лесовозом "Мастер" (Полесье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ризби, пак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ургон "Конвой" (Нордпласт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вакуатор с машиной (Нордпласт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кскаватор Малыш (Нордпласт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лектрон.игра Букварь маленького пешеход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ла с шариками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овой набор "Больница" для куко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гровой набор "Кухня плита+мойка"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гровой набор "Кухня прямая"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гровой набор "Магазин"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яч 100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яч 200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яч 200  резиновый детский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яч баскетбо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яч футбо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 сенсорный, световой для рисования песком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-планшет, световой для рисования песком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ик для песка и вод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хой бассейн "Угловой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лшебные дорожки (Альбом-игра к палочкам Кюизенера, 2-3 года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монстрационный материал "хлеб-всему голова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дактическое пособие "Права ребенка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В саду, на поле, в огороде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Гнездо, улей, нора или кто где живет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Говорящие слова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Готов ли ты к школе. Детская литература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Готов ли ты к школе. Окружающий мир (предметы)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Готов ли ты к школе. Окружающий мир (природа)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Готов ли ты к школе. Развитие речи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Готов ли ты к школе. Чтение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Делим слова на слоги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Загадочные животные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Знаю все профессии - 2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как избежать неприятностей - 1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как избежать неприятностей - 2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как избежать неприятностей - 3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Кто как устроен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Кто какой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Кто кричит, что звучит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Логопедическое лото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Лото из букв, слов, стихов, загадок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Мир вокруг нас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Одинаковое-разное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Подбери действие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Подбери слова к рассказу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Подходит - не подходит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Предметы из сюжетов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Произносим звуки правильно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Противоположности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Прочитай по первым буквам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Развиваем внимание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Развиваем память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Развиваем речь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Разные картинки, одинаковые слова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Расшифруй слова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Ребусы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Скажи по-другому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Слова и числа"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Слова наоборот"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Собери пословицы"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Считаем и читаем"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Умный паровозик. Математика"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Умный паровозик. Чтение"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умный светофор"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Учим дорожные знаки"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хорошо или плохо"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Цветная математика"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Чем отличаються слова"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Четыре сезона. Весна"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Четыре сезона. Зима"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Четыре сезона. Лето"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Четыре сезона. Осень"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Числовые цепочки"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Читаем и состовляем слова"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Что где находиться"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Что не так"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ая игра "Эволюция обычных вещей и транспорта"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. наклейки "Автобус"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. наклейки "Деревья большие"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. наклейки "Деревья маленькие"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. наклейки "Дом"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. наклейки "Легковые машинки"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. наклейки "Облака"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дивляйка 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дивляйка 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42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дивляйка 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дивляйка 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арелки музыкальные, диаметр 7,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арта мира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монстрационные картины и динамические модели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вая природа в мире растений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 планета. два планета. астрономия для малышей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 работы хороши. детям о профессиях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бро пожаловать в экологию. коллажи, мнемотаблицы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рии картинок для обучения дошкольников рассказыванию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бро пожаловать в экологию. демонстрационные картины и динамические модели.  \4-5 лет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бро пожаловать в экологию. демонстрационные картины и динамические модели.  \5-6 лет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ивая природа. в мире животных 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а год и месяцы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Я учу дни недели. Россия.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амбурин полумесяц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четный материал -грибочки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четный материал -груши, яблоки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21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четный материал -ёлки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241" w:leader="none"/>
                                    </w:tabs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четный материал -яблоки - ягоды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четы малые с часами "собачка"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диосистема с 2 микрофонами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 "Пожарная безопасность 1 \2 часть"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ашина педальная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лосипед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 хим посуды и принадлежностей для экспериментирования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 микропрепаратов 36 образцов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кроскоп в кейсе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тка волейбольная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теп-платформа 2-х уровневая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яч волейбольный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841.9pt;mso-wrap-distance-left:0pt;mso-wrap-distance-right:9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  <w:gridCol w:w="110"/>
                        <w:gridCol w:w="45"/>
                        <w:gridCol w:w="22"/>
                        <w:gridCol w:w="925"/>
                      </w:tblGrid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еречень  игрового оборудования и  развивающих сред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кран Арктика (Форма)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 д/перевозки зверей "Престиж" (Полесье)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 Техпомощь сетка (Полесье)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-самосвал воен. "Гоша" (Полесье)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тистресс Бабочка, 40*30см.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тистресс Стрекоза, 51*41см.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толет ин. 40см. пак. 999-063E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толет пожарный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раж городской  (Нордпласт)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ерои клубничка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дильный набор (утюг, доска)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узовик "Забава" сетка (Полесье)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узовик "Самосвал" (Стеллар)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узовик "Самосвал" с констр. (Стеллар)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усеница прогульщик (Мульти-Пульти)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ий автомобиль (Крош)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ий автомобиль (Самосвал)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жип "Хамелеон" (Нордпласт)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жип ин. 7,5см. пак. 0569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жип инерц.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дактическая игрушка Самолет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М Азбука безопасн. "На природе"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м д/кукол с мебелью, кор.WD-916A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мик д/зверей сетка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мик Сказочный сетка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мино "Ну погоди"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ска д/рисования с магнит. крошкой, 50*37см.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гр. набор "Фрукты" в сетке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гр. набор Мои первые кулинарные шедевры "Блины"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гр. набор Мои первые кулинарные шедевры "Пицца"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гра Супер Твистер ТМ Carpe Diem 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гра Цветные столбики (Аэлита)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лка "Бимбосфера-Котенок"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лка Джип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лка Трактор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лка Утка с катком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ок дорожный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чалка Лошадка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нига / Сорока-белобока. Потешки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нига /Игрушки.Стихи Барто А.Л.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яска кукольная № 1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яска кукольная № 10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яска кукольная № 4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яска лежачая д/кукол пак. ZYK-018C-2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. "Малютка" 230эл. пак. (Полесье)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. "Техно" Стройка 220 дет.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. блочный "Гонка" 148 дет.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. блочный Аусини Пожарная бригада, 309 эл. кор.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. блочный Пожарная бригада 108 эл.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. блочный Пожарная бригада 128 эл.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. блочный Пожарная бригада 58 эл.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. блочный Розовый замок 380 эл.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. блочный Стройка 315 эл.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. дер. 55дет. "Мой город" (Степ пазл)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. Малютка 185эл. (Полесье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. мет. №7 148эл. (д/уроков труда) (Росток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. мет. №9 (д/уроков труда) (Росток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. пласт. 134 дет. Лесной домик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нстр. пласт. 170 дет. Эвакуатор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. пласт. 66 дет. Троллейбус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. пласт. 67 дет. Трамва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. Радуга №3 (42эл.) (Технок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. Самодел.-зоопарк 117эл. мешок (Полесье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. Самодел.-строитель мини 44эл. (Полесье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уктор "Малыш" 20 эл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уктор "Цветной городок" 14д розовый (Томик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уктор "Цветной городок" 8д голубой (Томик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уктор "Цветной городок" 8д желтый (Томик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нструктор classik 136дет.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уктор classik 183дет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уктор дерев. "Строительный набор мини" 25эл. бол. окраш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уктор дерев. "Строительный набор" 40эл. окраш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уктор дерев. 40эл. окраш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уктор деревянный окрашенный 40 дет. 265*265*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уктор Железная дорога 95дет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уктор метал.3 293де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уктор пласт. 145дет. Трактор с прицепом и животн. (Город мастеров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уктор пласт. 30дет. Лунтик и его друзья (Город мастеров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уктор Умиляндия Домик в деревне, кор. ZYB-B134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бики в сетке 20 дет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бики деревянные «Азбука» 15 шт. окрашенные 225*145*5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бики деревянные «Математика» окрашенные 15 шт. 225*145*5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. театр "Внучка"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. театр "Волк и лиса"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. театр "Дед"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. театр "Медведица"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. театр Поросенок "Хрюша"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. театр Потешки, 8 кукол 6834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. театр Собачка "Жучка"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.театр "Кот"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Алла Русская крас.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Анастасия (конный спорт) со звук. уст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Анастасия (ретро) со звук. устр.Luxury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Анастасия (теннис) со звук. устр.Luxury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Анастасия Весна со звук. устр.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Анжелика 6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Анна с собачкой со звук. устр.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Артем 4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Веснушка 17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Веснушка 6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Веснушка на пляже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Ген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Герда 1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Жанна 6 со звук. устр.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Жанна 9 со звук. устр.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Женька 13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Инна 13 со звук. устр.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Инна 44 со звук. устр.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Инна 46 со звук. устр.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Карапуз 10 мальчик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Карапуз 13 девочка К Нов. Коробк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Карапуз 2 мальчик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Карапуз 6 девочка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Карапуз в ванночке  девочка пак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Карапуз в ванночке  мальчик пак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классич. 26см., пак. P8839-A-PVC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Лена 10 со звук. устр.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Лена 11 со звук. устр.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Лена 9 со звук. устр.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Лиза 7 со звук. уст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Лиля 2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Любочка 11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Малыш 5 мальчик нов.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Малыш 6 мальчик нов.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Малышка 8 девочка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Малышка 9 девочка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Маргарита 11 со звук. устр.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Маринка 14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Маринка 17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Маринка 19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Маринка 3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Маринка 4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Маринка 5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Марта Незабудка 1 со звук. устр.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Марта Незабудка 5 со звук. уст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Настя 1 со звук. уст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Настя 13 со звук. устр.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Наталья 7 со звук. устр.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Олеся 4 со звук. устр.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Олеся 6 со звук. устр.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Оля 1 со звук. устр.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Соня 9 со звук.устр.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Танюша в платье с фартуком муз. 30 см. (Лав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Умница Алена кол. Весенний бал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Умница Кира кол. Весенний бал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Элла (на севере) со звук. устр.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Элла 24 со звук. устр.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 Юлька 5 нов. кор. (Весн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ото пласт. 24эл. Первые предметы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оток для выпечк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шина Акрос бортовая 50см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шина Акрос самосвал 52см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шина Атлантис самосвал 54см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шина Магирус самосвал: автомашина+лопата Землеройка больш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дведь Берни в жилетке малый 18см. муз. (Лав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ск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шень 100*100 с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шка с сердцем, 32см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заика магнитная 100шт/5цв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. игрушка Неваляшк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. игрушка Неваляшка Колобок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.игрушка Неваляшк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.игрушка Неваляшка Клоун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соровоз  (Технок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ышь в платье муз. 24см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яч 75мм. с рисунко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яч баскетбольны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яч-прыгун, пак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-р Кот, лиса и пету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-р Птицеферм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-р Три медвед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. дом. животных 12 шт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. дом. животных 12 шт. в ассорт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. животных в ассорт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. посуды "Ромашка" столовая 19пр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. посуды "Чайный набор"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. посуды "Чайный" в ведёрк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. посуды "Эксперт"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. посуды с чайником, подносом и кастр. 23 пр. (Юник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 "Механик" сетка (Полесье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 "Овощи" 7 предм. пак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 "Продукты"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 "Юный мастер" (Пластмастер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 «Кирпичики» деревянные 24 шт. наполовину окрашенные 265*185*4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 (Чудо-детки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 д/купания "Герои сказок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 дерев. брусков 14шт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 Дорожные знаки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 знаков со светофором 5 предм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 инструментов 12 предм., пак. 521-8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 инструментов Строитель пак. 961D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 инструментов, пак 0718-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 инструментов, пак. 0718-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 инструментов, сетка 0718-С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 посуды "Барби" 9 пр. в сетке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 посуды "Кухонный сервиз "Волшебная хозяюшка" (7 предметов в пакете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 посуды "Ромашка" 25 пр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 посуды "Чайный сервис" 15 пр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 посуды, пак. 535P-1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 Строитель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т.игра "Вовка в тридевятом царстве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.игра "Гонки на выживание" 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т.игра "Иван и Чудо-Юдо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т.игра "Котенок по имени Гав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т.игра "Репка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зл 54эл. Золушк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зл 54эл. Сказки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рковка "Авто Гараж" + 3 машиныZYB-B079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рковка "Звездная  Галактика" (Нордпласт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рковка +2машины, кор. ZYB-B079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ровоз ин. 32см. ШБ 0783-3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ровозик Детский сад (Форма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ровозик Ромашка с вагоном (Форма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ровозик с лог.фиг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анино 24см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анино 36см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рамида Малютк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рамидка "Колечко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рамидка 5 колец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рамидка занимательная бол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рамидка-звездочка "Медведь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гремушка "Цветок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гремушка Цветок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гремушка Шарик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жарная машина ин. 1:60 кор. РА421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уда с корзиной чайник, кострюля, сковородк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пс в комбинезоне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пс в комбинезоне мальчик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пс мягкий 23,5см., пак. 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пс мягкий 23,5см., пак. 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ылесос 20см на бат., кор  593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. вкладыш Птичье гнездо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авичка Клоун 30см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авичка Львенок 30см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кат 2-х кол. в ассорт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лет инерц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свал Камакс военный (Орион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свал карьерный (Лена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свал Малыш (Нордпласт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бор. модель 16см. Спецтехника пак. DIY-8/9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овоз Кузнечик (Нордпласт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л.мод. Крейсер Аврора (Огонек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техника ин. 6см. пак. DY12-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оит. набор "Блокус" 31эл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оит. набор "Стена-смайл" 21эл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оит. набор "Стена-смайл" 27эл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оит. набор "Стена-смайл" 32эл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оит. набор "Стена" 11эл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оит. набор "Стена" 18эл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оит. набор "Стена" 22эл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оит. набор "Стена" 25эл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актор с полуприцепом-лесовозом "Мастер" (Полесье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ризби, пак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ургон "Конвой" (Нордпласт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вакуатор с машиной (Нордпласт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кскаватор Малыш (Нордпласт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лектрон.игра Букварь маленького пешеход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ла с шариками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гровой набор "Больница" для кукол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гровой набор "Кухня плита+мойка" 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гровой набор "Кухня прямая" 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гровой набор "Магазин" 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яч 100 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яч 200 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яч 200  резиновый детский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яч баскетбол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яч футбол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л сенсорный, световой для рисования песком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л-планшет, световой для рисования песком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лик для песка и воды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хой бассейн "Угловой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лшебные дорожки (Альбом-игра к палочкам Кюизенера, 2-3 года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монстрационный материал "хлеб-всему голова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дактическое пособие "Права ребенка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В саду, на поле, в огороде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Гнездо, улей, нора или кто где живет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Говорящие слова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Готов ли ты к школе. Детская литература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Готов ли ты к школе. Окружающий мир (предметы)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Готов ли ты к школе. Окружающий мир (природа)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Готов ли ты к школе. Развитие речи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Готов ли ты к школе. Чтение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Делим слова на слоги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Загадочные животные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Знаю все профессии - 2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как избежать неприятностей - 1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как избежать неприятностей - 2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как избежать неприятностей - 3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Кто как устроен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Кто какой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Кто кричит, что звучит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Логопедическое лото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Лото из букв, слов, стихов, загадок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Мир вокруг нас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Одинаковое-разное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Подбери действие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Подбери слова к рассказу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Подходит - не подходит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Предметы из сюжетов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Произносим звуки правильно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Противоположности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Прочитай по первым буквам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Развиваем внимание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Развиваем память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Развиваем речь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Разные картинки, одинаковые слова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Расшифруй слова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Ребусы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Скажи по-другому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Слова и числа"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Слова наоборот"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Собери пословицы"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Считаем и читаем"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Умный паровозик. Математика"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Умный паровозик. Чтение"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умный светофор"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Учим дорожные знаки"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хорошо или плохо"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Цветная математика"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Чем отличаються слова"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Четыре сезона. Весна"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Четыре сезона. Зима"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Четыре сезона. Лето"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Четыре сезона. Осень"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Числовые цепочки"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Читаем и состовляем слова"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Что где находиться"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Что не так"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ая игра "Эволюция обычных вещей и транспорта"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. наклейки "Автобус"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. наклейки "Деревья большие"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. наклейки "Деревья маленькие"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. наклейки "Дом"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. наклейки "Легковые машинки"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. наклейки "Облака"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дивляйка 1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дивляйка 2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42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дивляйка 3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дивляйка 4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арелки музыкальные, диаметр 7,5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арта мира 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монстрационные картины и динамические модели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вая природа в мире растений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 планета. два планета. астрономия для малышей.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 работы хороши. детям о профессиях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бро пожаловать в экологию. коллажи, мнемотаблицы.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рии картинок для обучения дошкольников рассказыванию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бро пожаловать в экологию. демонстрационные картины и динамические модели.  \4-5 лет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бро пожаловать в экологию. демонстрационные картины и динамические модели.  \5-6 лет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ивая природа. в мире животных  +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гра год и месяцы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Я учу дни недели. Россия. 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амбурин полумесяц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четный материал -грибочки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четный материал -груши, яблоки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1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четный материал -ёлки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241" w:leader="none"/>
                              </w:tabs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четный материал -яблоки - ягоды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четы малые с часами "собачка"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диосистема с 2 микрофонами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 "Пожарная безопасность 1 \2 часть"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ашина педальная 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лосипед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 хим посуды и принадлежностей для экспериментирования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 микропрепаратов 36 образцов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кроскоп в кейсе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тка волейбольная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теп-платформа 2-х уровневая 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яч волейбольный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49" w:gutter="0" w:header="0" w:top="567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19:00Z</dcterms:created>
  <dc:creator>Начальник</dc:creator>
  <dc:description/>
  <cp:keywords/>
  <dc:language>en-US</dc:language>
  <cp:lastModifiedBy>Начальник</cp:lastModifiedBy>
  <cp:lastPrinted>2018-03-01T18:53:00Z</cp:lastPrinted>
  <dcterms:modified xsi:type="dcterms:W3CDTF">2018-03-02T05:11:00Z</dcterms:modified>
  <cp:revision>4</cp:revision>
  <dc:subject/>
  <dc:title/>
</cp:coreProperties>
</file>